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038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ROCURA SPECIALE PER ACCESSO ALLE PLANIMETR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  <w:tab w:val="left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nato\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INA E COSTITUISCE PROCURA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icolo 63 del D.P.R. n. 600/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ig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nato\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tudio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finché, per conto ed in rappresentanza di esso costit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2_85200850"/>
      <w:bookmarkStart w:id="1" w:name="__Fieldmark__12_85200850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effettui vis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3_85200850"/>
      <w:bookmarkStart w:id="3" w:name="__Fieldmark__13_85200850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richieda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della planimetria relativa alla\alle unità immobiliari di sua proprietà in calce descritta\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tutto con promessa fin d’ora di fermo, rato e val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UN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TICELL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DELEGANTE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AUTENTICA DEL PROFESSIONISTA (TIMBRO E FIRMA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* l’autentica non è necessaria quando la procura è conferita al coniuge o a parenti affini entro il quarto grado o a propri dipendenti da persona giuridica</w:t>
      </w:r>
    </w:p>
    <w:p>
      <w:pPr>
        <w:pStyle w:val="Normal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 AUTORIZZA IL SIG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___________________________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NELLA QUALIT</w:t>
      </w:r>
      <w:r>
        <w:rPr>
          <w:rFonts w:cs="Arial" w:ascii="Arial" w:hAnsi="Arial"/>
          <w:caps/>
        </w:rPr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rFonts w:cs="Arial" w:ascii="Arial" w:hAnsi="Arial"/>
        </w:rPr>
        <w:t xml:space="preserve">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AL RITIRO DI QUANTO SOP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BRO E FIRMA DEL PROFESSIONISTA …………………………………………………..</w:t>
      </w:r>
    </w:p>
    <w:sectPr>
      <w:type w:val="continuous"/>
      <w:pgSz w:w="11906" w:h="16838"/>
      <w:pgMar w:left="1134" w:right="1134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URA_ACCESSO_PLANIMETRI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6:00Z</dcterms:created>
  <dc:creator>geometra Sauro Piorigo</dc:creator>
  <dc:description>L'utilizzatore è tenuto a verificare l'esatezza di del modello. Il Collegio dei Geometri di Perugia e l'autore non si assumono responsabilità in merito</dc:description>
  <cp:keywords>Agenzia del Territorio</cp:keywords>
  <dc:language>en-US</dc:language>
  <cp:lastModifiedBy> </cp:lastModifiedBy>
  <cp:lastPrinted>2008-11-12T10:25:00Z</cp:lastPrinted>
  <dcterms:modified xsi:type="dcterms:W3CDTF">2008-11-12T09:26:00Z</dcterms:modified>
  <cp:revision>2</cp:revision>
  <dc:subject/>
  <dc:title> Procura Speciale per Accesso Planimetrie</dc:title>
</cp:coreProperties>
</file>