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3"/>
        <w:gridCol w:w="2295"/>
      </w:tblGrid>
      <w:tr>
        <w:trPr/>
        <w:tc>
          <w:tcPr>
            <w:tcW w:w="734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  <w:shd w:fill="FFFFFF" w:val="clear"/>
                </w:tcPr>
                <w:p>
                  <w:pPr>
                    <w:pStyle w:val="Heading3"/>
                    <w:spacing w:lineRule="auto" w:line="360" w:before="280" w:after="0"/>
                    <w:jc w:val="both"/>
                    <w:rPr>
                      <w:color w:val="464646"/>
                      <w:sz w:val="25"/>
                      <w:szCs w:val="25"/>
                    </w:rPr>
                  </w:pPr>
                  <w:r>
                    <w:rPr>
                      <w:color w:val="464646"/>
                      <w:sz w:val="25"/>
                      <w:szCs w:val="25"/>
                    </w:rPr>
                    <w:t>ABITAZIONI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A/1 Abitazioni di tipo signoril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A/2 Abitazioni di tipo civil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A/3 Abitazioni di tipo economic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A/4 Abitazioni di tipo popolar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A/5 Abitazioni di tipo ultrapopolar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A/6 Abitazioni di tipo rural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A/7 Abitazioni in villin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A/8 Abitazioni in vill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A/9 Castelli e palazzi di eminenti pregi artistici o storic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28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A/10 Uffici e studi privat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A/11 Abitazioni e alloggi tipici dei luoghi (trulli, rifugi di montagna, baite, ecc)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  <w:shd w:fill="FFFFFF" w:val="clear"/>
                </w:tcPr>
                <w:p>
                  <w:pPr>
                    <w:pStyle w:val="Heading3"/>
                    <w:spacing w:lineRule="auto" w:line="360" w:before="280" w:after="0"/>
                    <w:jc w:val="both"/>
                    <w:rPr>
                      <w:color w:val="464646"/>
                      <w:sz w:val="25"/>
                      <w:szCs w:val="25"/>
                    </w:rPr>
                  </w:pPr>
                  <w:r>
                    <w:rPr>
                      <w:color w:val="464646"/>
                      <w:sz w:val="25"/>
                      <w:szCs w:val="25"/>
                    </w:rPr>
                    <w:t>EDIFICI COLLETTIVI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B/1 Collegi e convitti, educandati, ricoveri, ospizi , orfanotrofi, conventi, seminari, caserm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B/2 Case di cura e ospedali (senza fini di lucro)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B/3 Prigioni e riformator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B/4 Uffici pubblici (municipi ecc)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B/5 Scuole, laboratori scientific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B/6 Biblioteche, pinacoteche, musei, gallerie, accademie che non hanno sede in edifici di cat A/9)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B/7 Cappelle e oratori non destinati all'esercizio pubblico del culto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>B/8 Magazzini sotterranei per il deposito di derrat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  <w:shd w:fill="FFFFFF" w:val="clear"/>
                </w:tcPr>
                <w:p>
                  <w:pPr>
                    <w:pStyle w:val="Heading3"/>
                    <w:spacing w:lineRule="auto" w:line="360" w:before="280" w:after="0"/>
                    <w:jc w:val="both"/>
                    <w:rPr/>
                  </w:pPr>
                  <w:r>
                    <w:rPr>
                      <w:color w:val="464646"/>
                      <w:sz w:val="25"/>
                      <w:szCs w:val="25"/>
                    </w:rPr>
                    <w:t xml:space="preserve">MAGAZZINI NEGOZI AUTORIMESSE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C/1 Negozi e bottegh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C/2 Magazzini e locali di deposito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C/3 Laboratori per arti e mestier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C/4 Fabbricati e locali per esercizi sportiv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C/5 Stabilimenti balneari e di acque curativ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C/6 Stalle, scuderie, rimesse, box, autorimess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>C/7 Tettoie chiuse o apert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  <w:shd w:fill="FFFFFF" w:val="clear"/>
                </w:tcPr>
                <w:p>
                  <w:pPr>
                    <w:pStyle w:val="Heading3"/>
                    <w:spacing w:lineRule="auto" w:line="360" w:before="280" w:after="0"/>
                    <w:jc w:val="both"/>
                    <w:rPr>
                      <w:color w:val="464646"/>
                      <w:sz w:val="25"/>
                      <w:szCs w:val="25"/>
                    </w:rPr>
                  </w:pPr>
                  <w:r>
                    <w:rPr>
                      <w:color w:val="464646"/>
                      <w:sz w:val="25"/>
                      <w:szCs w:val="25"/>
                    </w:rPr>
                    <w:t>IMMOBILI A DESTINAZIONE SPECIALE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D/1 Opific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D/2 Alberghi e pension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D/4 Teatri, cinematografi, sale per concerti e spettacoli, ecc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D/4 Case di cura e ospedali (a fini di lucro)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D/5 Istituto di credito, cambio e assicurazion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D/6 Fabbricati e locali per esercizi sportivi (a fini di lucro)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D/7 Fabbricati costruiti o adattati x speciali esigenze di attività industriali e non destinabili a diversa destinazione senza radicali trasformazion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D/8 Fabricati costruiti o adattati x speciali esigenze di attività commerciali e non suscettibili di destinazione diversa senza radicali trasformazion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D/9 Edifici galleggianti o sospesi assicurati a punti fissi del suolo, ponti privati soggetti a pedaggio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D/10 Residenc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D/11 Scuole e laboratori scientifici privat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>D/12 Posti Barca in luoghi turistici, stabilimenti balneari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  <w:shd w:fill="FFFFFF" w:val="clear"/>
                </w:tcPr>
                <w:p>
                  <w:pPr>
                    <w:pStyle w:val="Heading3"/>
                    <w:spacing w:lineRule="auto" w:line="360" w:before="280" w:after="0"/>
                    <w:jc w:val="both"/>
                    <w:rPr>
                      <w:color w:val="464646"/>
                      <w:sz w:val="25"/>
                      <w:szCs w:val="25"/>
                    </w:rPr>
                  </w:pPr>
                  <w:r>
                    <w:rPr>
                      <w:color w:val="464646"/>
                      <w:sz w:val="25"/>
                      <w:szCs w:val="25"/>
                    </w:rPr>
                    <w:t>IMMOBILI A DESTINAZIONE PARTICOLARE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E/1 Stazioni per servizi di trasporto terrestri, marittimi e aere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E/2 Ponti comunali e provinciali, soggetti a padaggio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E/3 Costruzioni e fabbricati per speciali esigenze pubblich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E/4 Recinti chiusi per speciali esigenze pubblich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E/5 Recinti costituenti fortificazioni e loro dipendenz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E/6 Fari semafori, torri per orologi comunali per uso pubblico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E/7 Fabbricati destinati all' esercizio pubblico dei cult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E/8 Fabbricati e costruzioni nei cimiter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  </w:t>
                  </w:r>
                  <w:r>
                    <w:rPr>
                      <w:b/>
                      <w:color w:val="464646"/>
                      <w:sz w:val="25"/>
                      <w:szCs w:val="25"/>
                    </w:rPr>
                    <w:t xml:space="preserve">E/9 Edifici non compresi nelle categorie precedenti del gruppo E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color w:val="464646"/>
                <w:sz w:val="25"/>
                <w:szCs w:val="25"/>
              </w:rPr>
            </w:pPr>
            <w:r>
              <w:rPr>
                <w:b/>
                <w:color w:val="464646"/>
                <w:sz w:val="25"/>
                <w:szCs w:val="25"/>
              </w:rPr>
            </w:r>
          </w:p>
        </w:tc>
        <w:tc>
          <w:tcPr>
            <w:tcW w:w="2295" w:type="dxa"/>
            <w:tcBorders/>
          </w:tcPr>
          <w:tbl>
            <w:tblPr>
              <w:tblW w:w="29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>
                <w:trHeight w:val="341" w:hRule="atLeast"/>
              </w:trPr>
              <w:tc>
                <w:tcPr>
                  <w:tcW w:w="2968" w:type="dxa"/>
                  <w:tcBorders/>
                  <w:shd w:fill="E1E1C4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968" w:type="dxa"/>
                  <w:tcBorders/>
                  <w:shd w:fill="E1E1C4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464646"/>
                      <w:sz w:val="25"/>
                      <w:szCs w:val="25"/>
                    </w:rPr>
                  </w:pPr>
                  <w:r>
                    <w:rPr>
                      <w:b/>
                      <w:color w:val="464646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color w:val="464646"/>
                <w:sz w:val="25"/>
                <w:szCs w:val="25"/>
              </w:rPr>
            </w:pPr>
            <w:r>
              <w:rPr>
                <w:b/>
                <w:color w:val="464646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52:00Z</dcterms:created>
  <dc:creator>user</dc:creator>
  <dc:description/>
  <cp:keywords/>
  <dc:language>en-US</dc:language>
  <cp:lastModifiedBy>utente</cp:lastModifiedBy>
  <dcterms:modified xsi:type="dcterms:W3CDTF">2014-04-10T08:36:00Z</dcterms:modified>
  <cp:revision>5</cp:revision>
  <dc:subject/>
  <dc:title>Parcella professionale per progettazione e direzione dei lavori per la realizzazione di una vasca raccolta acqua e sistemazion</dc:title>
</cp:coreProperties>
</file>