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pplestylespan"/>
          <w:rFonts w:cs="Arial" w:ascii="Arial" w:hAnsi="Arial"/>
          <w:b/>
          <w:color w:val="393939"/>
          <w:sz w:val="20"/>
          <w:szCs w:val="20"/>
        </w:rPr>
        <w:t>DETRAZIONI FISCALI PER BOX O POSTI AUTO PERTINENZIALI AD ABITAZIONI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b/>
          <w:b/>
          <w:color w:val="393939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393939"/>
          <w:sz w:val="20"/>
          <w:szCs w:val="20"/>
        </w:rPr>
        <w:t>Tra le spese per le quali compete la</w:t>
      </w:r>
      <w:r>
        <w:rPr>
          <w:rStyle w:val="Appleconvertedspace"/>
          <w:rFonts w:cs="Arial" w:ascii="Arial" w:hAnsi="Arial"/>
          <w:b/>
          <w:bCs/>
          <w:color w:val="393939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4DA1D4"/>
            <w:sz w:val="20"/>
            <w:szCs w:val="20"/>
          </w:rPr>
          <w:t>detrazione IRPEF al 50%</w:t>
        </w:r>
      </w:hyperlink>
      <w:r>
        <w:rPr>
          <w:rStyle w:val="Appleconvertedspace"/>
          <w:rFonts w:cs="Arial" w:ascii="Arial" w:hAnsi="Arial"/>
          <w:color w:val="393939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393939"/>
          <w:sz w:val="20"/>
          <w:szCs w:val="20"/>
        </w:rPr>
        <w:t>sono compresi gli interventi finalizzati alla realizzazione di box o posti auto pertinenziali. Per il riconoscimento del bonus, è necessario che sussista il vincolo di pertinenzialità tra il box (o il posto auto) e l’abitazione (non necessariamente abitazione principale del contribuente). Tale vincolo deve risultare dall'atto di acquisto o dal preliminare di compravendita registrato, oppure, in caso di costruzione in economia, dalla concessione edilizia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393939"/>
          <w:sz w:val="20"/>
          <w:szCs w:val="20"/>
        </w:rPr>
        <w:t xml:space="preserve">Possono beneficiare della detrazione i contribuenti, residenti e non residenti, che realizzano o acquistano da impresa costruttrice (anche cooperativa edilizia) box o posti auto pertinenziali ad un immobile destinato ad uso abitativo.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La realizzazione/costruzione delle autorimesse o parcheggi pertinenziali può essere effettuata da:</w:t>
        <w:br/>
        <w:t xml:space="preserve">a)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>un’impresa costruttrice o dalla cooperativa edilizia di costruzione (in questo caso la detrazione spetta in relazione alle spese di “realizzazione” attestate dal costruttore).</w:t>
      </w:r>
      <w:r>
        <w:rPr>
          <w:rStyle w:val="Applestylespan"/>
          <w:rFonts w:cs="Arial" w:ascii="Arial" w:hAnsi="Arial"/>
          <w:color w:val="393939"/>
          <w:sz w:val="20"/>
          <w:szCs w:val="20"/>
        </w:rPr>
        <w:t xml:space="preserve"> Per fruire della detrazione è necessario che l'impresa costruttrice rilasci al compratore, oltre alla fattura, anche una dichiarazione che attesti l'ammontare delle spese relative alla pura realizzazione del box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b)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>direttamente dal possessore/detentore dell’immobile residenziale</w:t>
      </w:r>
      <w:r>
        <w:rPr>
          <w:rFonts w:cs="Arial" w:ascii="Arial" w:hAnsi="Arial"/>
          <w:color w:val="444444"/>
          <w:sz w:val="20"/>
          <w:szCs w:val="20"/>
        </w:rPr>
        <w:t xml:space="preserve"> in economia oppure appaltando a terzi i lavori (in questo caso, mancando un atto di vendita, il vincolo pertinenziale deve risultare dalla concessione edilizia come precisato dalla Circolare dell’Agenzia delle Entrate n. 24/2004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Style w:val="Applestylespan"/>
          <w:rFonts w:cs="Arial" w:ascii="Arial" w:hAnsi="Arial"/>
          <w:color w:val="393939"/>
          <w:sz w:val="20"/>
          <w:szCs w:val="20"/>
        </w:rPr>
        <w:t xml:space="preserve">La detrazione compete al soggetto che sostiene le spese o che risulta intestatario delle fatture nonché dei documenti attestanti gli importi corrisposti </w:t>
      </w:r>
      <w:r>
        <w:rPr>
          <w:rStyle w:val="Applestylespan"/>
          <w:rFonts w:cs="Arial" w:ascii="Arial" w:hAnsi="Arial"/>
          <w:color w:val="393939"/>
          <w:sz w:val="20"/>
          <w:szCs w:val="20"/>
          <w:u w:val="single"/>
        </w:rPr>
        <w:t xml:space="preserve">con speciale </w:t>
      </w:r>
      <w:hyperlink r:id="rId3">
        <w:r>
          <w:rPr>
            <w:rStyle w:val="InternetLink"/>
            <w:rFonts w:cs="Arial" w:ascii="Arial" w:hAnsi="Arial"/>
            <w:b/>
            <w:bCs/>
            <w:color w:val="4DA1D4"/>
            <w:sz w:val="20"/>
            <w:szCs w:val="20"/>
          </w:rPr>
          <w:t>bonifico bancario o postale</w:t>
        </w:r>
      </w:hyperlink>
      <w:r>
        <w:rPr>
          <w:rStyle w:val="Applestylespan"/>
          <w:rFonts w:cs="Arial" w:ascii="Arial" w:hAnsi="Arial"/>
          <w:color w:val="393939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dal quale risulti:</w:t>
        <w:br/>
        <w:t>-    la causale del versamento (può essere utilizzata la modulistica in uso presso le banche o poste per la detrazione fiscale sulle spese di ristrutturazione ai sensi dell’art. 16-bis del Tuir D.P.R. 917/1986);</w:t>
        <w:br/>
        <w:t>-    il codice fiscale del beneficiario della detrazion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-    il codice fiscale/partita iva del beneficiario del pagamento (il venditore o impresa).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La banca/posta dovrà operare una ritenuta del 4% disposta dall’art. 25 del D.L. 78/2010</w:t>
      </w:r>
      <w:r>
        <w:rPr>
          <w:rFonts w:cs="Arial" w:ascii="Arial" w:hAnsi="Arial"/>
          <w:color w:val="444444"/>
          <w:sz w:val="20"/>
          <w:szCs w:val="20"/>
        </w:rPr>
        <w:t xml:space="preserve">. </w:t>
      </w:r>
      <w:r>
        <w:rPr>
          <w:rFonts w:cs="Arial" w:ascii="Arial" w:hAnsi="Arial"/>
          <w:b/>
          <w:color w:val="444444"/>
          <w:sz w:val="20"/>
          <w:szCs w:val="20"/>
        </w:rPr>
        <w:t>S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>e il bonifico è stato effettuato con la modulistica errata o i dati incompleti non si ha diritto all’agevolazione</w:t>
      </w:r>
      <w:r>
        <w:rPr>
          <w:rFonts w:cs="Arial" w:ascii="Arial" w:hAnsi="Arial"/>
          <w:color w:val="444444"/>
          <w:sz w:val="20"/>
          <w:szCs w:val="20"/>
        </w:rPr>
        <w:t xml:space="preserve">. Tuttavia, per non farsi disconoscere la detrazione fiscale, il contribuente potrà effettuare un nuovo bonifico bancario/postale nel quale siano riportati in maniera corretta i dati richiesti.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>La ripetizione del pagamento consente di usufruire della detrazione fiscale nell’anno in cui il pagamento è stato correttamente effettuato</w:t>
      </w:r>
      <w:r>
        <w:rPr>
          <w:rFonts w:cs="Arial" w:ascii="Arial" w:hAnsi="Arial"/>
          <w:color w:val="444444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393939"/>
          <w:sz w:val="20"/>
          <w:szCs w:val="20"/>
        </w:rPr>
      </w:pPr>
      <w:r>
        <w:rPr>
          <w:rStyle w:val="Applestylespan"/>
          <w:rFonts w:cs="Arial" w:ascii="Arial" w:hAnsi="Arial"/>
          <w:color w:val="393939"/>
          <w:sz w:val="20"/>
          <w:szCs w:val="20"/>
        </w:rPr>
        <w:t xml:space="preserve">Se gli interventi sono pagati da più soggetti, la detrazione compete in base alla quota di sostenimento delle spese. </w:t>
      </w:r>
      <w:r>
        <w:rPr>
          <w:rFonts w:cs="Arial" w:ascii="Arial" w:hAnsi="Arial"/>
          <w:color w:val="444444"/>
          <w:sz w:val="20"/>
          <w:szCs w:val="20"/>
        </w:rPr>
        <w:t xml:space="preserve">In via generale la detrazione per gli interventi di cui all’art. 16-bis del Tuir spetta non solo al proprietario o al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>“nudo proprietario” ma anche al titolare di un diritto reale sullo stesso</w:t>
      </w:r>
      <w:r>
        <w:rPr>
          <w:rFonts w:cs="Arial" w:ascii="Arial" w:hAnsi="Arial"/>
          <w:color w:val="444444"/>
          <w:sz w:val="20"/>
          <w:szCs w:val="20"/>
        </w:rPr>
        <w:t xml:space="preserve"> (usufrutto, uso, abitazione) nonché all’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>inquilino o al comodatario</w:t>
      </w:r>
      <w:r>
        <w:rPr>
          <w:rFonts w:cs="Arial" w:ascii="Arial" w:hAnsi="Arial"/>
          <w:color w:val="444444"/>
          <w:sz w:val="20"/>
          <w:szCs w:val="20"/>
        </w:rPr>
        <w:t xml:space="preserve"> (con contratto debitamente registrato). Spetta anche al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 familiare convivente del possessore o detentore dell’immobile sul quale vengono effettuati i lavori</w:t>
      </w:r>
      <w:r>
        <w:rPr>
          <w:rFonts w:cs="Arial" w:ascii="Arial" w:hAnsi="Arial"/>
          <w:color w:val="444444"/>
          <w:sz w:val="20"/>
          <w:szCs w:val="20"/>
        </w:rPr>
        <w:t>. La convivenza deve sussistere nel momento in cui si attiva la procedura finalizzata all’esercizio della detrazione (cioè deve già sussistere all’inizio dei lavori) e i lavori devono essere effettuati su uno degli immobili in cui di fatto si esplica la convivenza (sarà possibile provarlo, ad esempio, con uno stato di famiglia)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b/>
          <w:i/>
          <w:color w:val="393939"/>
          <w:sz w:val="20"/>
          <w:szCs w:val="20"/>
        </w:rPr>
        <w:t>La detrazione d'imposta è pari al 50% della spesa sostenuta INCLUSA IVA fino ad un massimo di 96mila euro per unità immobiliare</w:t>
      </w:r>
      <w:r>
        <w:rPr>
          <w:rFonts w:cs="Arial" w:ascii="Arial" w:hAnsi="Arial"/>
          <w:b/>
          <w:i/>
          <w:color w:val="444444"/>
          <w:sz w:val="20"/>
          <w:szCs w:val="20"/>
        </w:rPr>
        <w:t xml:space="preserve"> e può essere usufruita in </w:t>
      </w:r>
      <w:r>
        <w:rPr>
          <w:rStyle w:val="StrongEmphasis"/>
          <w:rFonts w:cs="Arial" w:ascii="Arial" w:hAnsi="Arial"/>
          <w:i/>
          <w:color w:val="444444"/>
          <w:sz w:val="20"/>
          <w:szCs w:val="20"/>
        </w:rPr>
        <w:t>10 rate annuali</w:t>
      </w:r>
      <w:r>
        <w:rPr>
          <w:rStyle w:val="Applestylespan"/>
          <w:rFonts w:cs="Arial" w:ascii="Arial" w:hAnsi="Arial"/>
          <w:b/>
          <w:i/>
          <w:color w:val="393939"/>
          <w:sz w:val="20"/>
          <w:szCs w:val="20"/>
        </w:rPr>
        <w:t xml:space="preserve">. </w:t>
      </w:r>
      <w:r>
        <w:rPr>
          <w:rStyle w:val="Applestylespan"/>
          <w:rFonts w:cs="Arial" w:ascii="Arial" w:hAnsi="Arial"/>
          <w:color w:val="393939"/>
          <w:sz w:val="20"/>
          <w:szCs w:val="20"/>
        </w:rPr>
        <w:t xml:space="preserve"> per questa tipologia di intervento la detrazione spetta limitatamente alle spese sostenute per la realizzazione, a condizione che queste siano comprovate dal venditore tramite apposita attestazione.</w:t>
      </w:r>
    </w:p>
    <w:p>
      <w:pPr>
        <w:pStyle w:val="Normal"/>
        <w:shd w:fill="FFFFFF" w:val="clear"/>
        <w:spacing w:lineRule="atLeast" w:line="450" w:before="280" w:after="28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Il venditore, ovvero l’azienda costruttrice con qualunque forma giuridica, dovrà rilasciare l’attestazione che indichi in maniera chiara gli importi relativi alla sua costruzione. Nello specifico, i costi detraibili sono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0" w:before="0" w:after="0"/>
        <w:ind w:left="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spese professionali di progettazion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0" w:before="0" w:after="200"/>
        <w:ind w:left="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spese per esecuzione dei lavor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0" w:before="0" w:after="200"/>
        <w:ind w:left="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IVA, bolli, diritti urbanistic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0" w:before="0" w:after="280"/>
        <w:ind w:left="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oneri di urbanizzazione</w:t>
      </w:r>
    </w:p>
    <w:p>
      <w:pPr>
        <w:pStyle w:val="Normal"/>
        <w:shd w:fill="FFFFFF" w:val="clear"/>
        <w:spacing w:lineRule="atLeast" w:line="450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Sono invece esclusi, dunque non detraibil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spese di intermediazion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200"/>
        <w:ind w:left="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valore dell’area su cui sorge il box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280"/>
        <w:ind w:left="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costi di installazione del cantiere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br/>
        <w:t>E’</w:t>
      </w:r>
      <w:r>
        <w:rPr>
          <w:rStyle w:val="Applestylespan"/>
          <w:rFonts w:cs="Arial" w:ascii="Arial" w:hAnsi="Arial"/>
          <w:color w:val="393939"/>
          <w:sz w:val="20"/>
          <w:szCs w:val="20"/>
        </w:rPr>
        <w:t xml:space="preserve"> possibile fruire della detrazione anche nel caso in cui il box auto o il parcheggio pertinenziale sia acquistato contestualmente all’abitazione con un unico atto notarile da cui risulti, come sopra detto, il vincolo di pertinenzialità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393939"/>
          <w:sz w:val="20"/>
          <w:szCs w:val="20"/>
        </w:rPr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Sono agevolabili le spese sostenute per l’acquisto del box anche prima del rogito di compravendita se il preliminare di vendita è stato debitamente registrato agli Uffici delle Entrate e se nello stesso risulti il vincolo pertinenziale</w:t>
      </w:r>
      <w:r>
        <w:rPr>
          <w:rFonts w:cs="Arial" w:ascii="Arial" w:hAnsi="Arial"/>
          <w:color w:val="444444"/>
          <w:sz w:val="20"/>
          <w:szCs w:val="20"/>
        </w:rPr>
        <w:t>.  Unica eccezione al contratto preliminare registrato potrebbe essere prevista in caso di assegnazione da parte di cooperativa edilizia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393939"/>
          <w:sz w:val="20"/>
          <w:szCs w:val="20"/>
        </w:rPr>
      </w:pPr>
      <w:r>
        <w:rPr>
          <w:rStyle w:val="Applestylespan"/>
          <w:rFonts w:cs="Arial" w:ascii="Arial" w:hAnsi="Arial"/>
          <w:color w:val="393939"/>
          <w:sz w:val="20"/>
          <w:szCs w:val="20"/>
        </w:rPr>
        <w:t>Anche nel</w:t>
      </w:r>
      <w:r>
        <w:rPr>
          <w:rStyle w:val="Appleconvertedspace"/>
          <w:rFonts w:cs="Arial" w:ascii="Arial" w:hAnsi="Arial"/>
          <w:b/>
          <w:bCs/>
          <w:color w:val="393939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393939"/>
          <w:sz w:val="20"/>
          <w:szCs w:val="20"/>
        </w:rPr>
        <w:t xml:space="preserve">caso in cui si decida di costruire un box pertinenziale a servizio della propria abitazione (senza acquistarlo già fatto) lo sconto fiscale spetterebbe su tutte le spese sostenute per la realizzazione, a patto di pagare con bonifico speciale e di possedere tutte le abilitazioni comunali previste dal regolamento edilizio. In questo caso, per altro, sarebbero detraibili anche le spese di progettazione, i diritti per le autorizzazioni e le concessioni edilizie nonché gli oneri di urbanizzazione.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b/>
          <w:b/>
          <w:color w:val="393939"/>
          <w:sz w:val="20"/>
          <w:szCs w:val="20"/>
        </w:rPr>
      </w:pPr>
      <w:r>
        <w:rPr>
          <w:rStyle w:val="Applestylespan"/>
          <w:rFonts w:cs="Arial" w:ascii="Arial" w:hAnsi="Arial"/>
          <w:b/>
          <w:color w:val="393939"/>
          <w:sz w:val="20"/>
          <w:szCs w:val="20"/>
        </w:rPr>
        <w:t>La detrazione si applica infine anche sugli interventi di ristrutturazione o manutenzione straordinaria dei box e dei posti auto ma più in generale su tutti i lavori eseguiti sulle pertinenze. Il vincolo pertinenziale deve essere presente già da prima dell’inizio dei lavori.</w:t>
      </w:r>
    </w:p>
    <w:p>
      <w:pPr>
        <w:pStyle w:val="NormaleWeb"/>
        <w:shd w:fill="FFFFFF" w:val="clear"/>
        <w:spacing w:lineRule="atLeast" w:line="45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pere</w:t>
      </w:r>
      <w:r>
        <w:rPr>
          <w:rFonts w:cs="Arial" w:ascii="Arial" w:hAnsi="Arial"/>
          <w:color w:val="333333"/>
          <w:sz w:val="20"/>
          <w:szCs w:val="20"/>
        </w:rPr>
        <w:t> d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manutenzione ordinaria</w:t>
      </w:r>
      <w:r>
        <w:rPr>
          <w:rFonts w:cs="Arial" w:ascii="Arial" w:hAnsi="Arial"/>
          <w:color w:val="333333"/>
          <w:sz w:val="20"/>
          <w:szCs w:val="20"/>
        </w:rPr>
        <w:t> come la </w:t>
      </w:r>
      <w:hyperlink r:id="rId4">
        <w:r>
          <w:rPr>
            <w:rStyle w:val="InternetLink"/>
            <w:rFonts w:cs="Arial" w:ascii="Arial" w:hAnsi="Arial"/>
            <w:b/>
            <w:bCs/>
            <w:color w:val="337AB7"/>
            <w:sz w:val="20"/>
            <w:szCs w:val="20"/>
          </w:rPr>
          <w:t>tinteggiatura delle pareti</w:t>
        </w:r>
      </w:hyperlink>
      <w:r>
        <w:rPr>
          <w:rFonts w:cs="Arial" w:ascii="Arial" w:hAnsi="Arial"/>
          <w:color w:val="333333"/>
          <w:sz w:val="20"/>
          <w:szCs w:val="20"/>
        </w:rPr>
        <w:t> piuttosto che la sostituzione della serranda con una identic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on fanno scattare il bonus 50%.</w:t>
      </w:r>
    </w:p>
    <w:p>
      <w:pPr>
        <w:pStyle w:val="NormaleWeb"/>
        <w:shd w:fill="FFFFFF" w:val="clear"/>
        <w:spacing w:lineRule="atLeast" w:line="45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Per aver diritto sono necessari lavori di manutenzione straordinaria: far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nstallare una serranda blindata</w:t>
      </w:r>
      <w:r>
        <w:rPr>
          <w:rFonts w:cs="Arial" w:ascii="Arial" w:hAnsi="Arial"/>
          <w:color w:val="333333"/>
          <w:sz w:val="20"/>
          <w:szCs w:val="20"/>
        </w:rPr>
        <w:t> è un’opera che rientra nei lavori ammessi così come interventi sulla struttura.</w:t>
      </w:r>
    </w:p>
    <w:p>
      <w:pPr>
        <w:pStyle w:val="Normal"/>
        <w:shd w:fill="FFFFFF" w:val="clear"/>
        <w:spacing w:lineRule="atLeast" w:line="45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>Non è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 stato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>previsto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 dal legislatore il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>numero massimo di box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 che possono godere dell’agevolazione fiscale. Se dunque il contribuente ha più box pertinenziali della stessa abitazione, avrà come unico limite il tetto massimo di €96000 su cui calcolare la detrazione.</w:t>
      </w:r>
    </w:p>
    <w:p>
      <w:pPr>
        <w:pStyle w:val="Normal"/>
        <w:shd w:fill="FFFFFF" w:val="clear"/>
        <w:spacing w:lineRule="atLeast" w:line="450" w:before="280" w:after="28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La detrazione 50% si applica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> indistintamente alla prima, seconda ed alle eventuali altre abitazioni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 di cui si è proprietari. Non è dunque richiesto il requisito di prima casa per godere del vantaggio fiscale.</w:t>
      </w:r>
    </w:p>
    <w:p>
      <w:pPr>
        <w:pStyle w:val="NormaleWeb"/>
        <w:shd w:fill="FFFFFF" w:val="clear"/>
        <w:spacing w:lineRule="atLeast" w:line="45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b/>
          <w:b/>
          <w:color w:val="393939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b/>
          <w:b/>
          <w:color w:val="393939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  <w:br/>
        <w:t xml:space="preserve">   </w:t>
        <w:br/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caf.it/it/consulenza-e-assistenza-fiscale/36-detraibilita-sulle-spese-di-ristrutturazione_5_qt/" TargetMode="External"/><Relationship Id="rId3" Type="http://schemas.openxmlformats.org/officeDocument/2006/relationships/hyperlink" Target="http://www.mycaf.it/it/novita-sul-fisco/bonifico-incompleto-niente-detrazione_1438_news/" TargetMode="External"/><Relationship Id="rId4" Type="http://schemas.openxmlformats.org/officeDocument/2006/relationships/hyperlink" Target="https://www.pianetadesign.it/fai-da-te/colori-pareti-come-dipingere-tinteggiare-cas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9:00Z</dcterms:created>
  <dc:creator>FILIPPO</dc:creator>
  <dc:description/>
  <cp:keywords/>
  <dc:language>en-US</dc:language>
  <cp:lastModifiedBy>Utente</cp:lastModifiedBy>
  <dcterms:modified xsi:type="dcterms:W3CDTF">2020-03-23T15:05:00Z</dcterms:modified>
  <cp:revision>6</cp:revision>
  <dc:subject/>
  <dc:title/>
</cp:coreProperties>
</file>