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Times New Roman" w:hAnsi="Times New Roman" w:cs="Times New Roman"/>
          <w:b/>
          <w:b/>
          <w:bCs/>
          <w:sz w:val="24"/>
          <w:szCs w:val="24"/>
        </w:rPr>
      </w:pPr>
      <w:r>
        <w:rPr>
          <w:rStyle w:val="Sottotitoloscheda"/>
          <w:rFonts w:cs="Times New Roman" w:ascii="Times New Roman" w:hAnsi="Times New Roman"/>
          <w:b/>
          <w:bCs/>
          <w:sz w:val="24"/>
          <w:szCs w:val="24"/>
          <w:u w:val="single"/>
        </w:rPr>
        <w:t>L'AGENTE IMMOBILIARE: LA PROVVIGIONE E LE RESPONSABILITA'</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La provvigione non è fissata da alcuna legge e oscilla normalmente tra il 2 e il 3% del valore della transazione in caso di vendita. E' dovuta da ambo le parti, venditore e acquirente, a garanzia della neutralità del Mediatore. Si basa principalmente su usi e consuetudini di Zona.</w:t>
      </w:r>
    </w:p>
    <w:p>
      <w:pPr>
        <w:pStyle w:val="Standard"/>
        <w:spacing w:lineRule="auto" w:line="360"/>
        <w:jc w:val="both"/>
        <w:rPr/>
      </w:pPr>
      <w:r>
        <w:rPr>
          <w:rFonts w:cs="Times New Roman" w:ascii="Times New Roman" w:hAnsi="Times New Roman"/>
          <w:sz w:val="24"/>
          <w:szCs w:val="24"/>
        </w:rPr>
        <w:t xml:space="preserve">Il diritto del Mediatore a ricevere il compenso scatta nel momento in cui "l'affare è concluso per effetto del suo intervento", quindi nel momento in cui viene firmato il preliminare di compravendita o </w:t>
      </w:r>
      <w:r>
        <w:rPr>
          <w:rFonts w:cs="Times New Roman" w:ascii="Times New Roman" w:hAnsi="Times New Roman"/>
          <w:b/>
          <w:sz w:val="24"/>
          <w:szCs w:val="24"/>
        </w:rPr>
        <w:t>l'accettazione di una proposta irrevocabile di acquisto</w:t>
      </w:r>
      <w:r>
        <w:rPr>
          <w:rFonts w:cs="Times New Roman" w:ascii="Times New Roman" w:hAnsi="Times New Roman"/>
          <w:sz w:val="24"/>
          <w:szCs w:val="24"/>
        </w:rPr>
        <w:t xml:space="preserve"> ben notificata nei termini al Venditore. </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sz w:val="24"/>
          <w:szCs w:val="24"/>
        </w:rPr>
        <w:t>Perché il diritto esista, è sufficiente che le parti che egli ha fatto incontrare mettendole a conoscenza del potenziale affare si servano consapevolmente della sua attività di Mediazione.</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Responsabilità del Mediatore.</w:t>
      </w:r>
    </w:p>
    <w:p>
      <w:pPr>
        <w:pStyle w:val="Standard"/>
        <w:spacing w:lineRule="auto" w:line="360"/>
        <w:jc w:val="both"/>
        <w:rPr/>
      </w:pPr>
      <w:r>
        <w:rPr>
          <w:rFonts w:cs="Times New Roman" w:ascii="Times New Roman" w:hAnsi="Times New Roman"/>
          <w:sz w:val="24"/>
          <w:szCs w:val="24"/>
        </w:rPr>
        <w:t xml:space="preserve">L'agente immobiliare è </w:t>
      </w:r>
      <w:r>
        <w:rPr>
          <w:rFonts w:cs="Times New Roman" w:ascii="Times New Roman" w:hAnsi="Times New Roman"/>
          <w:b/>
          <w:sz w:val="24"/>
          <w:szCs w:val="24"/>
        </w:rPr>
        <w:t>corresponsabile</w:t>
      </w:r>
      <w:r>
        <w:rPr>
          <w:rFonts w:cs="Times New Roman" w:ascii="Times New Roman" w:hAnsi="Times New Roman"/>
          <w:sz w:val="24"/>
          <w:szCs w:val="24"/>
        </w:rPr>
        <w:t xml:space="preserve"> con i contraenti per la registrazione ed il pagamento dell'imposta di registro per gli atti redatti come scrittura privata non autenticata stipulati a seguito della sua attività quali il contratto d'affitto, il preliminare di compravendita e la proposta di acquisto accettata.</w:t>
      </w:r>
    </w:p>
    <w:p>
      <w:pPr>
        <w:pStyle w:val="Standard"/>
        <w:spacing w:lineRule="auto" w:line="360"/>
        <w:jc w:val="both"/>
        <w:rPr/>
      </w:pPr>
      <w:r>
        <w:rPr>
          <w:rFonts w:cs="Times New Roman" w:ascii="Times New Roman" w:hAnsi="Times New Roman"/>
          <w:sz w:val="24"/>
          <w:szCs w:val="24"/>
        </w:rPr>
        <w:t>Per tutti gli atti redatti da notaio o pubblico ufficiale, la responsabilità grava su quest’ultimo.</w:t>
      </w:r>
    </w:p>
    <w:p>
      <w:pPr>
        <w:pStyle w:val="Standard"/>
        <w:spacing w:lineRule="auto" w:line="360"/>
        <w:jc w:val="both"/>
        <w:rPr/>
      </w:pPr>
      <w:r>
        <w:rPr>
          <w:rFonts w:cs="Times New Roman" w:ascii="Times New Roman" w:hAnsi="Times New Roman"/>
          <w:sz w:val="24"/>
          <w:szCs w:val="24"/>
        </w:rPr>
        <w:t>Il mediatore è tenuto a comunicare alle parti «le circostanze a lui note, relative alla valutazione e alla sicurezza dell'affare, che possono influire sulla conclusione di esso». La notorietà delle circostanze è quindi dirimente ai fini della possibile valutazione della responsabilità dell'agente immobiliare.</w:t>
      </w:r>
    </w:p>
    <w:p>
      <w:pPr>
        <w:pStyle w:val="NormaleWeb"/>
        <w:shd w:fill="FFFFFF" w:val="clear"/>
        <w:spacing w:lineRule="auto" w:line="360" w:before="0" w:after="150"/>
        <w:jc w:val="both"/>
        <w:rPr/>
      </w:pPr>
      <w:r>
        <w:rPr>
          <w:bCs/>
        </w:rPr>
        <w:t xml:space="preserve"> “</w:t>
      </w:r>
      <w:r>
        <w:rPr>
          <w:bCs/>
        </w:rPr>
        <w:t>Il mediatore immobiliare è responsabile nei confronti del cliente se, conoscendo o potendo conoscere, con l’ordinaria diligenza, l’esistenza di vizi che diminuiscono il valore della cosa venduta, non ne informi l’acquirente; tale responsabilità si affianca a quella del venditore e può essere fatta valere dall’acquirente sia chiedendo al mediatore il risarcimento del danno sia rifiutando il pagamento della provvigione”. “Detta responsabilità non può estendersi, e va pertanto esclusa, in ipotesi di indagini di carattere tecnico come quelle consistenti nella verifica delle condizioni per il rilascio del certificato di abitabilità, che esulano obiettivamente dal novero delle cognizioni specialistiche esigibili in relazione alla categoria professionale di appartenenza. E, ciò, salve le ipotesi in cui il mediatore abbia taciuto informazioni o circostanze delle quali era a conoscenza, ovvero abbia riferito circostanze in contrasto con quanto a sua conoscenza, ovvero anche laddove, sebbene espressamente incaricato di procedere ad una verifica in tal senso da uno dei committenti, abbia omesso di procedere, ovvero abbia erroneamente adempiuto allo specifico incarico”</w:t>
      </w:r>
      <w:r>
        <w:rPr/>
        <w:t>.</w:t>
      </w:r>
    </w:p>
    <w:p>
      <w:pPr>
        <w:pStyle w:val="Normal"/>
        <w:widowControl/>
        <w:shd w:fill="FFFFFF" w:val="clear"/>
        <w:suppressAutoHyphens w:val="false"/>
        <w:spacing w:lineRule="auto" w:line="360" w:before="0" w:after="150"/>
        <w:jc w:val="both"/>
        <w:textAlignment w:val="auto"/>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Esempio di alcuni precedenti giurisprudenziali che hanno indicato quali siano gli obblighi informativi a carico del mediatore, il cui mancato rispetto impedisce il maturarsi del diritto al compenso provvigionale:</w:t>
      </w:r>
    </w:p>
    <w:p>
      <w:pPr>
        <w:pStyle w:val="Normal"/>
        <w:widowControl/>
        <w:numPr>
          <w:ilvl w:val="0"/>
          <w:numId w:val="1"/>
        </w:numPr>
        <w:shd w:fill="FFFFFF" w:val="clear"/>
        <w:suppressAutoHyphens w:val="false"/>
        <w:spacing w:lineRule="auto" w:line="360" w:before="0" w:after="0"/>
        <w:jc w:val="both"/>
        <w:textAlignment w:val="auto"/>
        <w:rPr/>
      </w:pPr>
      <w:r>
        <w:rPr>
          <w:rFonts w:eastAsia="Times New Roman" w:cs="Times New Roman" w:ascii="Times New Roman" w:hAnsi="Times New Roman"/>
          <w:b/>
          <w:bCs/>
          <w:kern w:val="0"/>
          <w:sz w:val="24"/>
          <w:szCs w:val="24"/>
          <w:lang w:eastAsia="it-IT"/>
        </w:rPr>
        <w:t>Sul tema relativo alla esistenza di iscrizioni e trascrizioni pregiudizievoli sull’immobile, </w:t>
      </w:r>
      <w:r>
        <w:rPr>
          <w:rFonts w:eastAsia="Times New Roman" w:cs="Times New Roman" w:ascii="Times New Roman" w:hAnsi="Times New Roman"/>
          <w:kern w:val="0"/>
          <w:sz w:val="24"/>
          <w:szCs w:val="24"/>
          <w:lang w:eastAsia="it-IT"/>
        </w:rPr>
        <w:t>v. Cass. 06/11/2012 n° 19075, la quale ha stabilito: “In tema di responsabilità del mediatore, non rientra nella comune ordinaria diligenza, alla quale il mediatore deve conformarsi nell’adempimento della prestazione ai sensi dell’art. 1176 CC, lo svolgimento, in difetto di particolare incarico, di specifiche indagini di tipo tecnico giuridico, dovendosi ritenere pertanto che in caso di intermediazione in compravendita immobiliare, non può considerarsi compreso nella prestazione professionale del mediatore l’obbligo di accertare, previo esame dei registri immobiliari, la libertà dell’immobile oggetto della trattativa da trascrizioni ed iscrizioni pregiudizievoli.” In senso conforme v. Cass. 15/03/2006 n° 5777; Cass. 07/07/2009 n° 15926; Cass. 04/07/2006 n° 15274; Tribunale di Milano 09/10/2013; Tribunale di Belluno 02/11/2011; Tribunale di Massa 19/05/2006 (tutte in Red. Giuffrè 2006/2013).</w:t>
      </w:r>
    </w:p>
    <w:p>
      <w:pPr>
        <w:pStyle w:val="Normal"/>
        <w:widowControl/>
        <w:numPr>
          <w:ilvl w:val="0"/>
          <w:numId w:val="1"/>
        </w:numPr>
        <w:shd w:fill="FFFFFF" w:val="clear"/>
        <w:suppressAutoHyphens w:val="false"/>
        <w:spacing w:lineRule="auto" w:line="360" w:before="0" w:after="200"/>
        <w:jc w:val="both"/>
        <w:textAlignment w:val="auto"/>
        <w:rPr/>
      </w:pPr>
      <w:r>
        <w:rPr>
          <w:rFonts w:eastAsia="Times New Roman" w:cs="Times New Roman" w:ascii="Times New Roman" w:hAnsi="Times New Roman"/>
          <w:b/>
          <w:bCs/>
          <w:kern w:val="0"/>
          <w:sz w:val="24"/>
          <w:szCs w:val="24"/>
          <w:lang w:eastAsia="it-IT"/>
        </w:rPr>
        <w:t>Sul tema relativo alle visure catastali </w:t>
      </w:r>
      <w:r>
        <w:rPr>
          <w:rFonts w:eastAsia="Times New Roman" w:cs="Times New Roman" w:ascii="Times New Roman" w:hAnsi="Times New Roman"/>
          <w:kern w:val="0"/>
          <w:sz w:val="24"/>
          <w:szCs w:val="24"/>
          <w:lang w:eastAsia="it-IT"/>
        </w:rPr>
        <w:t>v. Cass. 08/05/2012 n° 6926 la quale ha stabilito: “In difetto di una diversa ed espressa richiesta del cliente in tal senso, il mediatore professionale immobiliare non è tenuto ad esaminare le conservatorie dei registri immobiliari per verificare in quale categoria catastale rientri l’immobile, e, di conseguenza, se l’acquisto di esso consentirà all’acquirente il godimento dei benefici fiscali previsti per l’acquisto della prima casa.”</w:t>
      </w:r>
    </w:p>
    <w:p>
      <w:pPr>
        <w:pStyle w:val="Normal"/>
        <w:widowControl/>
        <w:numPr>
          <w:ilvl w:val="0"/>
          <w:numId w:val="1"/>
        </w:numPr>
        <w:shd w:fill="FFFFFF" w:val="clear"/>
        <w:suppressAutoHyphens w:val="false"/>
        <w:spacing w:lineRule="auto" w:line="360" w:before="0" w:after="280"/>
        <w:jc w:val="both"/>
        <w:textAlignment w:val="auto"/>
        <w:rPr/>
      </w:pPr>
      <w:r>
        <w:rPr>
          <w:rFonts w:eastAsia="Times New Roman" w:cs="Times New Roman" w:ascii="Times New Roman" w:hAnsi="Times New Roman"/>
          <w:b/>
          <w:bCs/>
          <w:kern w:val="0"/>
          <w:sz w:val="24"/>
          <w:szCs w:val="24"/>
          <w:lang w:eastAsia="it-IT"/>
        </w:rPr>
        <w:t>Sul tema relativo alle irregolarità urbanistiche dell’immobile</w:t>
      </w:r>
      <w:r>
        <w:rPr>
          <w:rFonts w:eastAsia="Times New Roman" w:cs="Times New Roman" w:ascii="Times New Roman" w:hAnsi="Times New Roman"/>
          <w:kern w:val="0"/>
          <w:sz w:val="24"/>
          <w:szCs w:val="24"/>
          <w:lang w:eastAsia="it-IT"/>
        </w:rPr>
        <w:t> v. Cass. 16/07/2010 n° 16623 la quale ha stabilito: “In tema di responsabilità del mediatore, la mancata informazione del promissario acquirente sull’esistenza di una irregolarità urbanistica non ancora sanata relativa all’immobile oggetto della promessa di vendita, della quale il mediatore stesso doveva e poteva essere edotto, in quanto agevolmente desumibile dal riscontro tra la descrizione dell’immobile contenuta nell’atto di provenienza e lo stato effettivo dei luoghi, legittima il rifiuto del medesimo promissario di corrispondere la provvigione.”</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Detraibilità fiscale della provvigione</w:t>
      </w:r>
    </w:p>
    <w:p>
      <w:pPr>
        <w:pStyle w:val="Standard"/>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 possibile detrarre fiscalmente i compensi corrisposti agli intermediari immobiliari nella misura del 19%, ma solo nel caso in cui siano relativi all'acquisto dell'abitazione principale e comunque per un importo non superiore ai 1.000 euro per anno. Se l'acquisto è effettuato da più proprietari, la detrazione, sempre nel limite complessivo di 1000 euro, dovrà essere ripartita tra i comproprietari in ragione della percentuale di proprietà. Tale facoltà è comunque subordinata all'obbligo di riportare in atto notarile l'entità dei compensi pagati nonché i dati fiscali del Mediatore.</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Sottotitoloscheda">
    <w:name w:val="sottotitolo_scheda"/>
    <w:basedOn w:val="Carpredefinitoparagrafo1"/>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00:00Z</dcterms:created>
  <dc:creator>utente</dc:creator>
  <dc:description/>
  <cp:keywords/>
  <dc:language>en-US</dc:language>
  <cp:lastModifiedBy>Utente</cp:lastModifiedBy>
  <cp:lastPrinted>2012-03-23T13:36:00Z</cp:lastPrinted>
  <dcterms:modified xsi:type="dcterms:W3CDTF">2020-03-23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