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DI IMPEGN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rPr/>
      </w:pPr>
      <w:r>
        <w:rPr/>
        <w:t>La ditta ______________________________________ con sede in _________________________ alla via _______________________________n. ___________ part.iva_______________________ nella persona del legale rappresentante Sig. __________________________________________ cod. fisc.____________________________ nato il ________________ a _____________________</w:t>
      </w:r>
    </w:p>
    <w:p>
      <w:pPr>
        <w:pStyle w:val="TextBody"/>
        <w:rPr/>
      </w:pPr>
      <w:r>
        <w:rPr/>
        <w:t>insediandosi prossimamente nel fabbricato attualmente di proprietà della ____________________ sito in __________________ alla Zona Industriale 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SI IMPEGNA</w:t>
      </w:r>
    </w:p>
    <w:p>
      <w:pPr>
        <w:pStyle w:val="Normal"/>
        <w:spacing w:lineRule="auto" w:line="480"/>
        <w:jc w:val="both"/>
        <w:rPr/>
      </w:pPr>
      <w:r>
        <w:rPr/>
        <w:t>a scaricare acque non nocive e comunque acque con caratteristiche rispondenti alle limitazioni previste dalle vigenti disposizioni di legge in materia di scarichi industrial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scoli Piceno, li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 E 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15:00Z</dcterms:created>
  <dc:creator>Di Leo Antonio</dc:creator>
  <dc:description/>
  <dc:language>en-US</dc:language>
  <cp:lastModifiedBy>Di Leo Antonio</cp:lastModifiedBy>
  <cp:lastPrinted>2007-10-02T19:21:00Z</cp:lastPrinted>
  <dcterms:modified xsi:type="dcterms:W3CDTF">2007-10-02T17:23:00Z</dcterms:modified>
  <cp:revision>4</cp:revision>
  <dc:subject/>
  <dc:title/>
</cp:coreProperties>
</file>