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30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02"/>
        <w:gridCol w:w="320"/>
        <w:gridCol w:w="320"/>
        <w:gridCol w:w="320"/>
      </w:tblGrid>
      <w:tr>
        <w:trPr/>
        <w:tc>
          <w:tcPr>
            <w:tcW w:w="8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E2FF" w:val="clea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ntiriciclaggio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dempimenti degli Agenti Immobiliari</w:t>
            </w:r>
          </w:p>
        </w:tc>
        <w:tc>
          <w:tcPr>
            <w:tcW w:w="320" w:type="dxa"/>
            <w:tcBorders>
              <w:top w:val="single" w:sz="4" w:space="0" w:color="000001"/>
              <w:bottom w:val="single" w:sz="4" w:space="0" w:color="000001"/>
            </w:tcBorders>
            <w:shd w:fill="08AEAC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1"/>
              <w:bottom w:val="single" w:sz="4" w:space="0" w:color="000001"/>
            </w:tcBorders>
            <w:shd w:fill="08AEAC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08AEAC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863" w:type="dxa"/>
        <w:jc w:val="left"/>
        <w:tblInd w:w="-30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termine “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riciclagg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sta ad indicare quell’azione mediante la quale i contanti derivanti da reati (evasione fiscale, furti, rapine, e qualsiasi altro reato non colposo) sono “ripuliti” e reintrodotti in circuiti economici legali.</w:t>
            </w:r>
          </w:p>
        </w:tc>
      </w:tr>
      <w:tr>
        <w:trPr/>
        <w:tc>
          <w:tcPr>
            <w:tcW w:w="98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li Agenti Immobiliari devono osservare tutti i principali obblighi previsti della normativa antiriciclaggio ovvero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Identificare il clien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on dichiarazione sottoscritta dallo stess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dentificare il “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itolare effetti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, ai fini dell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deguata Verifica della Cliente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ltre all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registrazio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le identificazioni stesse.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28" w:after="100"/>
              <w:rPr/>
            </w:pPr>
            <w:r>
              <w:rPr>
                <w:rStyle w:val="Ff2"/>
                <w:rFonts w:cs="Times New Roman" w:ascii="Times New Roman" w:hAnsi="Times New Roman"/>
                <w:sz w:val="24"/>
                <w:szCs w:val="24"/>
              </w:rPr>
              <w:t>L’Agente può scegliere di tenere un archivio cartaceo oppure utilizzare supporti. Non è ammesso l'utilizzo di registro su fogli mobili o di quaderno ad anelli. Può pertanto:</w:t>
            </w:r>
          </w:p>
          <w:p>
            <w:pPr>
              <w:pStyle w:val="Standard"/>
              <w:spacing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a) avvalersi dei sistemi informatic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d esempio gestionale/banca dati);</w:t>
            </w:r>
          </w:p>
          <w:p>
            <w:pPr>
              <w:pStyle w:val="Standard"/>
              <w:spacing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) istituire il Registro della cliente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vvero dotarsi di un registro nel quale riportare i soli dati identificativi del cliente, oltre a conservare in apposito fascicolo la documentazione concernente l’operazione e tutte le informazioni relative a detta operazione;</w:t>
            </w:r>
          </w:p>
          <w:p>
            <w:pPr>
              <w:pStyle w:val="Standard"/>
              <w:spacing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) istituire l’Archivio unico ovve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onservare nel 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ascicolo del Clien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 la relativa documentazione acquisita ai fini dell’assolvimento dell’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obbli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 adeguata verifica della clientela, (copie documenti identità, copie procure, copie visure camerali, registro imprese, scritture private di natura negoziale e mezzi di pagamento) con:</w:t>
            </w:r>
          </w:p>
          <w:p>
            <w:pPr>
              <w:pStyle w:val="Standard"/>
              <w:spacing w:before="28" w:after="1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Foglio Segnalazione delle operazioni sospet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andard"/>
              <w:spacing w:before="28" w:after="1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Adeguata verifica della cliente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identificare il cliente tramite valido documento, identificare il 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itolare effettivo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ella 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perazione Occasion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 e/o del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“Rapporto Continuati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 a mezzo di dichiarazione che il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clien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ente dovrà compilare per sé e anche per l’eventua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titolare effetti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n cui preciserà le informazioni sullo Scopo e sulla Natura prevista per tale attività;</w:t>
            </w:r>
          </w:p>
          <w:p>
            <w:pPr>
              <w:pStyle w:val="Standard"/>
              <w:spacing w:before="28" w:after="1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Dichiarazione del Clien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 non appartenga alle liste del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Persone Politicamen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andard"/>
              <w:spacing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Elaborazione di una SCHEDA ANALISI RISCHIO a cura dell’Agente relativamente al cliente e all’attività richies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cludendo con una valutazione soggettiva e attribuendo una classe di rischio al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clien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sso.</w:t>
            </w:r>
          </w:p>
          <w:p>
            <w:pPr>
              <w:pStyle w:val="Standard"/>
              <w:spacing w:before="28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Quindi, con l’aggiornamento al </w:t>
            </w:r>
            <w:r>
              <w:rPr>
                <w:rStyle w:val="Enfasigrassetto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D.lgs 125/2019</w:t>
            </w:r>
            <w:r>
              <w:rPr>
                <w:rStyle w:val="Enfasigrassetto"/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tre sono gli adempimenti richiesti dalla normativa antiriciclaggio ai soggetti obbligat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a valutazione del rischio, l’adeguata verifica della clientela e la conservazione della documentazione acquisita in occasione della verific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Sotto quest’ultimo profilo, al professionista è riconosciuta una completa e insindacabile autonomia nel decidere se avvalersi di un sistema di conservazione cartaceo o informatico o se continuare ad utilizzare precedenti archivi già in uso. </w:t>
            </w:r>
          </w:p>
          <w:p>
            <w:pPr>
              <w:pStyle w:val="Standard"/>
              <w:spacing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’obbligo di conservazione di detti documenti dura 10 anni.</w:t>
            </w:r>
          </w:p>
          <w:p>
            <w:pPr>
              <w:pStyle w:val="Standard"/>
              <w:spacing w:before="28" w:after="100"/>
              <w:rPr>
                <w:rStyle w:val="Enfasigrassetto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tti gl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obbligh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 dar corso agli adempimenti previsti sussistono per un Agent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mmobili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ella attività d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ntermediazione immobili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permu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compravendita di beni immobili, nella cessione/affitto di azien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ne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tratti locazion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 genere con trasmissione o movimentazione di mezzi di pagamento di importo pari o superiore 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00 euro mensi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indipendentemente dal fatto che siano effettuate con una operazione unica o con più operazioni che appaiono collegate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andard"/>
              <w:spacing w:before="28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Enfasigrassetto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aggiornamento alla normativa antiriciclaggi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 prevede dei casi dove è richiesta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l’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adeguata verifica rafforzat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anche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per locazioni inferiori ai 10.000 €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di canone mensile. La prima specifica richiede la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compilazione quando si tratta con le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societ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(perché hanno un livello di rischio maggiore rispetto ai privati) oppure con soggetti segnalati o che operano con Paesi legati al terrorismo.  </w:t>
            </w:r>
          </w:p>
          <w:p>
            <w:pPr>
              <w:pStyle w:val="Standard"/>
              <w:spacing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a seconda specifica riguarda l’</w:t>
            </w:r>
            <w:r>
              <w:rPr>
                <w:rStyle w:val="Enfasigrassetto"/>
                <w:rFonts w:cs="Times New Roman" w:ascii="Times New Roman" w:hAnsi="Times New Roman"/>
                <w:sz w:val="24"/>
                <w:szCs w:val="24"/>
                <w:shd w:fill="FFFFFF" w:val="clear"/>
              </w:rPr>
              <w:t>obbligo antiriciclaggio per i rapporti continuativi e le consulenz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Nei rapporti continuativi e nelle consulenze non vale la regola del canone mensile di 10.000 € al mese: il mediatore è tenuto comunque alla compilazione antiriciclaggio, indipendentemente dalla soglia d’affitto.</w:t>
            </w:r>
          </w:p>
          <w:p>
            <w:pPr>
              <w:pStyle w:val="Standard"/>
              <w:spacing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’obbligo di dar corso agli adempimenti scatta al momento della conclusione del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ntratto (accettazione proposta di acquisto, prelimin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, in mancanza dello stesso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efiniti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e non già al momento del conferimento dell’incarico salvo che con l’incarico si generi un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apporto continuati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osì come specificato dall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rmati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300" w:after="150"/>
        <w:textAlignment w:val="auto"/>
        <w:outlineLvl w:val="2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anzioni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15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15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La violazione degli obblighi di adeguata verifica da parte dei soggetti comporta l’applicazione delle sanzioni ossia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anzione amministrativa pari ad euro 2.00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nel caso di omissione dell’acquisizione e della verifica dei dati identificativi e delle informazioni sul cliente, sul titolare effettivo, sull’esecutore;</w:t>
        <w:br/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40" w:before="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anzione amministrativa pecuniaria da euro 2.500 ad euro 50.00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fuori dei casi di cui al comma 1°, nelle ipotesi di violazioni gravi, ripetute o sistematiche ovvero plurime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15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Le sanzioni sono ovviamente maggiori nel caso di utilizzo di dati falsi da parte del professionista.</w:t>
      </w:r>
    </w:p>
    <w:p>
      <w:pPr>
        <w:pStyle w:val="Imalignleft"/>
        <w:spacing w:lineRule="auto" w:line="360"/>
        <w:rPr/>
      </w:pPr>
      <w:r>
        <w:rPr>
          <w:rStyle w:val="Ff2"/>
        </w:rPr>
        <w:t>Si ha l'obbligo di segnalare all'UIF (Unità di informazione Finanziaria) ogni operazione sospetta.</w:t>
      </w:r>
    </w:p>
    <w:p>
      <w:pPr>
        <w:pStyle w:val="Imalignjustify"/>
        <w:spacing w:lineRule="auto" w:line="360" w:before="28" w:after="100"/>
        <w:rPr/>
      </w:pPr>
      <w:r>
        <w:rPr>
          <w:rStyle w:val="Ff2"/>
        </w:rPr>
        <w:t>Le sanzioni per il cliente che fornisce informazioni inesatte sono dettate dall'art. 55, c. 3. Salvo che il fatto costituisca più grave reato, l'esecutore dell'operazione che non fornisce informazioni sullo scopo e sulla natura prevista dal rapporto continuativo o dalla prestazione professionale, o le fornisce false, è punito con l'arresto da sei mesi a tre anni e con l'ammenda da 5.000 a 50.000 eu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Corsivo">
    <w:name w:val="corsivo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Ff2">
    <w:name w:val="ff2"/>
    <w:basedOn w:val="Carpredefinitoparagrafo"/>
    <w:qFormat/>
    <w:rPr/>
  </w:style>
  <w:style w:type="character" w:styleId="Enfasigrassetto">
    <w:name w:val="Enfasi (grassetto)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eWeb">
    <w:name w:val="Normale (Web)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iustificato">
    <w:name w:val="giustificato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Imalignjustify">
    <w:name w:val="imalign_justify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Imalignleft">
    <w:name w:val="imalign_left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07:00Z</dcterms:created>
  <dc:creator>utente</dc:creator>
  <dc:description/>
  <cp:keywords/>
  <dc:language>en-US</dc:language>
  <cp:lastModifiedBy>Utente</cp:lastModifiedBy>
  <dcterms:modified xsi:type="dcterms:W3CDTF">2020-03-18T1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