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INUNCIA AL DIRITTO DI PRELAZIONE AGR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EL CONFINA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ttante ai sensi dell’art. 7 della legge 14 agosto 1971, n° 8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ua qualità di coltivatore diretto proprietario di fondi confinanti con i terreni siti in Comune d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in catast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oprietà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ichiar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di essere stato regolarmente e dettagliatamente informato dell’intenzione del proprietario dei terreni di cui sopra, di vendere al signo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ddetti terreni, per il corrispettivo di ....................................................... da pagare con le seguenti modalità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di avere ricevuto la notifica, in forma scritta, della proposta e del contratto preliminare contenente tutte le pattuizioni previste per la suddetta compravendita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che non intende esercitare il diritto di prelazione sull’acquisto dei terreni di cui sopra, a lui spettante, ai sensi dell’art. 7 della legge 14 agosto 1971, n° 817 in quanto coltivatore diretto proprietario di fondi confinanti con i suddetti terreni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</w:rPr>
        <w:t>di rinunziare pertanto espressamente e irrevocabilmente al diritto di prelazione sull’acquisto dei suddetti terreni, dichiarando di non avere alcun interesse al riguardo, neppure sotto il profilo dell’accorpament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) 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irma)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20:00Z</dcterms:created>
  <dc:creator>utente</dc:creator>
  <dc:description/>
  <cp:keywords/>
  <dc:language>en-US</dc:language>
  <cp:lastModifiedBy>Utente</cp:lastModifiedBy>
  <dcterms:modified xsi:type="dcterms:W3CDTF">2020-04-08T13:34:00Z</dcterms:modified>
  <cp:revision>3</cp:revision>
  <dc:subject/>
  <dc:title/>
</cp:coreProperties>
</file>