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CONTRATTO DI OPZIONE DI ACQUISTO DI IMMOBILE</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on la presente scrittura privata</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tra</w:t>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La società ……………………………………………, con sede in………………………………………, via ………………………, n. …., P.Iva …………………………………………………., nella persona del suo rappresentante, munito degli occorrenti poteri in virtù di delibera assembleare del………, Sig. …………………………….., nato a  …………………………., il …………………………………, in seguito denominata “ concedente”</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e</w:t>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la società ………………………………., con sede in………………………………………, via ………………………, n. …., P.Iva …………………………………………………., nella persona del suo rappresentante, munito degli occorrenti poteri in virtù di delibera assembleare del………, Sig. …………………………….., nato a  …………………………., il …………………………………, in seguito denominata “opzionario”</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premesso che</w:t>
      </w:r>
    </w:p>
    <w:p>
      <w:pPr>
        <w:pStyle w:val="Normal"/>
        <w:numPr>
          <w:ilvl w:val="0"/>
          <w:numId w:val="2"/>
        </w:numPr>
        <w:tabs>
          <w:tab w:val="clear" w:pos="708"/>
          <w:tab w:val="left" w:pos="0" w:leader="none"/>
        </w:tabs>
        <w:spacing w:lineRule="auto" w:line="360"/>
        <w:ind w:left="0" w:hanging="0"/>
        <w:jc w:val="both"/>
        <w:rPr>
          <w:rFonts w:ascii="Courier New" w:hAnsi="Courier New" w:cs="Courier New"/>
          <w:sz w:val="22"/>
          <w:szCs w:val="22"/>
        </w:rPr>
      </w:pPr>
      <w:r>
        <w:rPr>
          <w:rFonts w:cs="Courier New" w:ascii="Courier New" w:hAnsi="Courier New"/>
          <w:sz w:val="22"/>
          <w:szCs w:val="22"/>
        </w:rPr>
        <w:t xml:space="preserve">La società ………………………………… è proprietaria dell’immobile sito nel Comune di ………………., in via …………………………, n. ……, così come di seguito descritta:……………………………………………………………………………………………………………………………………………………………………………………………………………………………………………………………………………………… </w:t>
      </w:r>
    </w:p>
    <w:p>
      <w:pPr>
        <w:pStyle w:val="Normal"/>
        <w:spacing w:lineRule="auto" w:line="360"/>
        <w:jc w:val="both"/>
        <w:rPr>
          <w:rFonts w:ascii="Courier New" w:hAnsi="Courier New" w:cs="Courier New"/>
          <w:sz w:val="22"/>
          <w:szCs w:val="22"/>
        </w:rPr>
      </w:pPr>
      <w:r>
        <w:rPr>
          <w:rFonts w:cs="Courier New" w:ascii="Courier New" w:hAnsi="Courier New"/>
          <w:sz w:val="22"/>
          <w:szCs w:val="22"/>
        </w:rPr>
        <w:t>Quanto sopra risulta essere individuato e distinto presso il N.C.E.U. del Comune di ………………………… con i seguenti dati catastali:</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foglio ………., particella ……..;</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il suddetto immobile è pervenuto alla società………………………….., con atto ricevuto dal Notaio …………………………………,il ……………………….. Rep. n. ……………….. registrato il …………………………., è libero da pesi, vincoli e trascrizioni pregiudizievoli, ad eccezione di ………………………………………</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in relazione all’immobile di cui sopra è già stata regolarmente rilasciata dal Comune di ……………………. Concessione Edilizia n. …………….. del ……………………..</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la società ………………………………………… è interessata all’acquisto dell’immobile sopra descritto.</w:t>
      </w:r>
    </w:p>
    <w:p>
      <w:pPr>
        <w:pStyle w:val="Normal"/>
        <w:spacing w:lineRule="auto" w:line="360"/>
        <w:jc w:val="both"/>
        <w:rPr>
          <w:rFonts w:ascii="Courier New" w:hAnsi="Courier New" w:cs="Courier New"/>
          <w:sz w:val="22"/>
          <w:szCs w:val="22"/>
        </w:rPr>
      </w:pPr>
      <w:r>
        <w:rPr>
          <w:rFonts w:cs="Courier New" w:ascii="Courier New" w:hAnsi="Courier New"/>
          <w:sz w:val="22"/>
          <w:szCs w:val="22"/>
        </w:rPr>
        <w:t>Ciò premesso tra le parti,</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si conviene e stipula quanto segue:</w:t>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sz w:val="22"/>
          <w:szCs w:val="22"/>
        </w:rPr>
        <w:t>la premessa costituisce parte integrante della presente scrittura;</w:t>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sz w:val="22"/>
          <w:szCs w:val="22"/>
        </w:rPr>
        <w:t>la società …………………………., come sopra rappresentata, concede alla società …………………, il diritto di opzione ad acquistare il sopradescritto immobile, alle condizioni di seguito trascritte,</w:t>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sz w:val="22"/>
          <w:szCs w:val="22"/>
        </w:rPr>
        <w:t>il prezzo concordemente pattuito che la società …………………….. si impegna a mantenere fermo e definitivo per l’acquisto di detto immobile fino al termine del periodo di opzione qui previsto è di €…………………………;</w:t>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sz w:val="22"/>
          <w:szCs w:val="22"/>
        </w:rPr>
        <w:t>l’opzione da parte della società ……………………….. sarà esercitata mediante avviso per iscritto, inviato o trasmesso mediante raccomandata A/R e/o a mano alla sede legale della società …………………, da consegnarsi entro i termini di validità dell’opzione.</w:t>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sz w:val="22"/>
          <w:szCs w:val="22"/>
        </w:rPr>
        <w:t>l’esercizio del diritto di opzione dovrà avvenire entro e non oltre le ore 12 del giorno………………………  con il contestuale pagamento di euro ………………….. ritirate a titolo di caparra confirmatoria. Il saldo del prezzo sarà versato come termine perentorio entro il…… innanzi a notaio scelto dalla società opzionaria per ogni adempimento. Trascorso il termine di validità del presente contratto di opzione senza che vi sia stato esercizio, la stessa perderà qualsiasi valore ed efficacia e comporterà la piena e libera disponibilità del bene da parte della società promittente;</w:t>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sz w:val="22"/>
          <w:szCs w:val="22"/>
        </w:rPr>
        <w:t>tale opzione si intende onerosa, per cui l’opzionario pagherà al concedente la somma di € ………………………(………………………………..), quale corrispettivo per la concessione del diritto;</w:t>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sz w:val="22"/>
          <w:szCs w:val="22"/>
        </w:rPr>
        <w:t>è in facoltà dell’acquirente del sopradescritto diritto di opzione di cederlo, durante il periodo di validità a qualunque terzo;</w:t>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sz w:val="22"/>
          <w:szCs w:val="22"/>
        </w:rPr>
        <w:t>la società …………………. si obbliga, per tutto il periodo di validità dell’opzione, oltre che a tenere a disposizione l’immobile oggetto di opzione, a non gravarlo di pesi ed oneri diversi da quelli indicati in premessa</w:t>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sz w:val="22"/>
          <w:szCs w:val="22"/>
        </w:rPr>
        <w:t>le spese fiscali relative al presente contratto sono a carico della società …………………………</w:t>
      </w:r>
    </w:p>
    <w:p>
      <w:pPr>
        <w:pStyle w:val="Normal"/>
        <w:numPr>
          <w:ilvl w:val="0"/>
          <w:numId w:val="1"/>
        </w:numPr>
        <w:tabs>
          <w:tab w:val="clear" w:pos="708"/>
          <w:tab w:val="left" w:pos="567" w:leader="none"/>
        </w:tabs>
        <w:spacing w:lineRule="auto" w:line="360"/>
        <w:ind w:left="426" w:hanging="0"/>
        <w:jc w:val="both"/>
        <w:rPr>
          <w:rFonts w:ascii="Courier New" w:hAnsi="Courier New" w:cs="Courier New"/>
          <w:b/>
          <w:b/>
          <w:sz w:val="22"/>
          <w:szCs w:val="22"/>
        </w:rPr>
      </w:pPr>
      <w:r>
        <w:rPr>
          <w:rFonts w:eastAsia="Courier New" w:cs="Courier New" w:ascii="Courier New" w:hAnsi="Courier New"/>
          <w:sz w:val="22"/>
          <w:szCs w:val="22"/>
        </w:rPr>
        <w:t xml:space="preserve"> </w:t>
      </w:r>
      <w:r>
        <w:rPr>
          <w:rFonts w:cs="Courier New" w:ascii="Courier New" w:hAnsi="Courier New"/>
          <w:sz w:val="22"/>
          <w:szCs w:val="22"/>
        </w:rPr>
        <w:t>in caso di inadempienza del concedente, egli sarà tenuto verso l’opzionario al pagamento di una penale convenzionalmente stabilita in € ……………………..,</w:t>
      </w:r>
    </w:p>
    <w:p>
      <w:pPr>
        <w:pStyle w:val="Normal"/>
        <w:numPr>
          <w:ilvl w:val="0"/>
          <w:numId w:val="1"/>
        </w:numPr>
        <w:tabs>
          <w:tab w:val="clear" w:pos="708"/>
          <w:tab w:val="left" w:pos="567" w:leader="none"/>
        </w:tabs>
        <w:spacing w:lineRule="auto" w:line="360"/>
        <w:ind w:left="426" w:hanging="0"/>
        <w:jc w:val="both"/>
        <w:rPr>
          <w:rFonts w:ascii="Courier New" w:hAnsi="Courier New" w:cs="Courier New"/>
          <w:b/>
          <w:b/>
          <w:sz w:val="22"/>
          <w:szCs w:val="22"/>
        </w:rPr>
      </w:pPr>
      <w:r>
        <w:rPr>
          <w:rFonts w:cs="Courier New" w:ascii="Courier New" w:hAnsi="Courier New"/>
          <w:sz w:val="22"/>
          <w:szCs w:val="22"/>
        </w:rPr>
        <w:t>qualsiasi controversia che dovesse sorgere in ordine all’interpretazione del presente accordo verrà definita mediante preventivo tentativo obbligatorio di conciliazione di fronte a Conciliatore risultante iscritto negli elenchi esistenti presso la Camera di Commercio competente.</w:t>
      </w:r>
    </w:p>
    <w:p>
      <w:pPr>
        <w:pStyle w:val="Normal"/>
        <w:numPr>
          <w:ilvl w:val="0"/>
          <w:numId w:val="1"/>
        </w:numPr>
        <w:tabs>
          <w:tab w:val="clear" w:pos="708"/>
          <w:tab w:val="left" w:pos="709" w:leader="none"/>
        </w:tabs>
        <w:spacing w:lineRule="auto" w:line="360"/>
        <w:ind w:left="426" w:hanging="0"/>
        <w:jc w:val="both"/>
        <w:rPr>
          <w:rFonts w:ascii="Courier New" w:hAnsi="Courier New" w:cs="Courier New"/>
          <w:b/>
          <w:b/>
          <w:sz w:val="22"/>
          <w:szCs w:val="22"/>
        </w:rPr>
      </w:pPr>
      <w:r>
        <w:rPr>
          <w:rFonts w:cs="Courier New" w:ascii="Courier New" w:hAnsi="Courier New"/>
          <w:sz w:val="22"/>
          <w:szCs w:val="22"/>
        </w:rPr>
        <w:t>Ai sensi di quanto disposto dall’art. 10 della legge 31.12.1996 n. 675 e successive modifiche ed integrazioni, le Parti dichiarano di darsi reciprocamente consenso al trattamento dati personali e di essere informati circa le finalità e le modalità del trattamento e della natura del conferimento nell’ambito delle finalità e modalità nei limiti dei quali il consenso sia richiesto ai sensi di legge.</w:t>
      </w:r>
    </w:p>
    <w:p>
      <w:pPr>
        <w:pStyle w:val="Normal"/>
        <w:numPr>
          <w:ilvl w:val="0"/>
          <w:numId w:val="1"/>
        </w:numPr>
        <w:tabs>
          <w:tab w:val="clear" w:pos="708"/>
          <w:tab w:val="left" w:pos="426" w:leader="none"/>
        </w:tabs>
        <w:spacing w:lineRule="auto" w:line="360"/>
        <w:ind w:left="426" w:hanging="0"/>
        <w:jc w:val="both"/>
        <w:rPr>
          <w:rFonts w:ascii="Courier New" w:hAnsi="Courier New" w:cs="Courier New"/>
          <w:b/>
          <w:b/>
          <w:sz w:val="22"/>
          <w:szCs w:val="22"/>
        </w:rPr>
      </w:pPr>
      <w:r>
        <w:rPr>
          <w:rFonts w:cs="Courier New" w:ascii="Courier New" w:hAnsi="Courier New"/>
          <w:color w:val="141414"/>
          <w:sz w:val="22"/>
          <w:szCs w:val="22"/>
        </w:rPr>
        <w:t>Ai sensi dell'art.1comma 7 DL 14501 del 23/12/2013 in vigore dal 24/12/2013 e agli artt. 14 e 15 del Regolamento UE n. 2016/679, l’opzionario dichiara di aver ricevuto le informazioni e la documentazione, comprensiva dell'attestato, in ordine alla attestazione della prestazione energetica degli edifici che ivi si allega.</w:t>
      </w:r>
    </w:p>
    <w:p>
      <w:pPr>
        <w:pStyle w:val="Normal"/>
        <w:spacing w:lineRule="auto" w:line="360"/>
        <w:ind w:left="360"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t>Letto, confermato e sottoscritto</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ì …………………………………..</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t>Il concedente</w:t>
      </w:r>
    </w:p>
    <w:p>
      <w:pPr>
        <w:pStyle w:val="Normal"/>
        <w:spacing w:lineRule="auto" w:line="360"/>
        <w:ind w:left="3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t xml:space="preserve">_____________________                                                                   L’opzionario </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t>_____________________</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8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15:00Z</dcterms:created>
  <dc:creator>Utente9</dc:creator>
  <dc:description/>
  <cp:keywords/>
  <dc:language>en-US</dc:language>
  <cp:lastModifiedBy>Utente</cp:lastModifiedBy>
  <cp:lastPrinted>2009-01-20T17:04:00Z</cp:lastPrinted>
  <dcterms:modified xsi:type="dcterms:W3CDTF">2020-04-03T17:20:00Z</dcterms:modified>
  <cp:revision>6</cp:revision>
  <dc:subject/>
  <dc:title>CONTRATTO DI OPZIONE DI ACQUISTO DI IMMOBILE</dc:title>
</cp:coreProperties>
</file>