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pacing w:lineRule="auto" w:line="360"/>
        <w:jc w:val="center"/>
        <w:rPr>
          <w:rFonts w:ascii="Times New Roman" w:hAnsi="Times New Roman" w:eastAsia="Times New Roman" w:cs="Times New Roman"/>
          <w:bCs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</w:rPr>
        <w:t>Ai miei colleghi Agenti Immobiliari</w:t>
      </w:r>
    </w:p>
    <w:p>
      <w:pPr>
        <w:pStyle w:val="Standard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Cari Colleghi,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mi sento di scrivervi questa lettera spinta dal desiderio di condividere con voi alcuni pensieri e convinzioni che ho sulla meravigliosa professione della Mediazione Immobiliare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L’esperienza di molti anni di attività mi ha portato ad avere delle certezze su principi, doveri e comportamenti che dovrebbero essere propri di ogni buon Agente Immobiliare.</w:t>
      </w:r>
    </w:p>
    <w:p>
      <w:pPr>
        <w:pStyle w:val="Standard"/>
        <w:spacing w:lineRule="auto" w:line="360" w:before="28" w:after="2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Due delle migliori doti che secondo me noi Mediatori non possiamo non avere sono la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Pazienz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e l'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Empati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Standard"/>
        <w:spacing w:lineRule="auto" w:line="360" w:before="28" w:after="2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a pazienza ci aiuta ad accettare e saper gestire con animo tranquillo i contrattempi, le avversità, le difficoltà ed il carattere altrui a volte all'apparenza indisponente.</w:t>
      </w:r>
    </w:p>
    <w:p>
      <w:pPr>
        <w:pStyle w:val="TextBody"/>
        <w:spacing w:lineRule="auto" w:line="360" w:before="28" w:after="2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L'empatia ci aiuta ad ascoltare gli altri mantenendo la loro visione della vita senza l'influenza della propria, ovvero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senza pensare MA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a quello che faremmo noi nella stessa situazione altrui, ma comprendendo come l'altro agisce nella sua situazione tenendo conto della sua percezione. </w:t>
      </w:r>
    </w:p>
    <w:p>
      <w:pPr>
        <w:pStyle w:val="TextBody"/>
        <w:spacing w:lineRule="auto" w:line="360" w:before="28" w:after="28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Per essere un ottimo professionista, bisogna lasciare fuori dalle trattative Noi stessi e vestire i panni solo dell’Agente Immobiliare.</w:t>
      </w:r>
    </w:p>
    <w:p>
      <w:pPr>
        <w:pStyle w:val="TextBody"/>
        <w:spacing w:lineRule="auto" w:line="360" w:before="28" w:after="2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L’empatia richiede un approfondito esercizio di riflessione e conoscenza su come l’altra persona osserva, sperimenta e reagisce verso il mondo che la circonda. Ma soprattutto, una gran dose di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sensibilit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TextBody"/>
        <w:widowControl/>
        <w:shd w:fill="FFFFFF" w:val="clear"/>
        <w:spacing w:lineRule="auto" w:line="360" w:before="225" w:after="225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Solo se individuerem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con pazienza ed empatia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l'interesse delle Part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comprendendone appieno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esigenze e necessit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potremo guidarle verso la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migliore conclusione di un affar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che possa soddisfarle entrambe.</w:t>
      </w:r>
    </w:p>
    <w:p>
      <w:pPr>
        <w:pStyle w:val="Standard"/>
        <w:spacing w:lineRule="auto" w:line="360" w:before="28" w:after="225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Il primo importante traguardo a cui anelare è quello di </w:t>
      </w:r>
      <w:r>
        <w:rPr>
          <w:rStyle w:val="Enfasigrassetto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guadagnare la fiducia dei clienti </w:t>
      </w:r>
      <w:r>
        <w:rPr>
          <w:rStyle w:val="Enfasigrassetto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e mantenerla. Ci osserveranno, ci giudicheranno, staranno attenti a come ci muoviamo, a come ci esprimiamo, a come gestiamo le situazioni iniziando dall’osservazione della nostra presentazione perché dovranno decidere se affidarsi a noi o meno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cogliere con cordialità e gentilezza la clientela, metterla a proprio agio con la diligenza del buon Ospite ed offrire il miglior ristoro (caffè, cioccolatini), è sempre un buon inizio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Trovare il modo per interagire con persone al primo impatto “impossibili” e preservare - al contempo - il proprio equilibrio e la calma, è una delle migliori qualità a cui anelare. Nella maggior parte dei casi, la persona indisponente diventa il nostro più affabile cliente nel momento in cui avrà avuto certezza di affidabilità e professionalità ed avrà abbattuto il muro della diffidenza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er poter acquisire la fiducia altrui, bisogna avere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grande autostim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i noi stessi. Solo la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competenza ed un’ampia cultura </w:t>
      </w:r>
      <w:r>
        <w:rPr>
          <w:rFonts w:cs="Times New Roman" w:ascii="Times New Roman" w:hAnsi="Times New Roman"/>
          <w:color w:val="000000"/>
          <w:sz w:val="24"/>
          <w:szCs w:val="24"/>
        </w:rPr>
        <w:t>delle varie materie che trattiamo potrà farci sentire sicuri. Bisogna ben conoscere le nozioni principali in campo catastale ed urbanistico, economico, fiscale, tributario, finanziario, ecc., dand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garanzia di professionalità massim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e complet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senza mai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sforzarsi di sembrare ciò che non si è o di sapere ciò che non si conosce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Riflettere prima di parlare e pensare a qual è l’obiettivo della conversazione è indispensabile. Mai reagire in modo impulsivo e, soprattutto, “riformulare” sempre frasi e concetti che se mal espressi darebbero una svolta negativa alla trattativa. </w:t>
      </w:r>
    </w:p>
    <w:p>
      <w:pPr>
        <w:pStyle w:val="Standard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Inoltre, è importante saper ascoltare poiché è una delle chiavi del successo in ogni campo e l’unico mezzo che abbiamo per poter apprendere più informazioni possibili sul nostro interlocutore per poterci al meglio relazionare.</w:t>
      </w:r>
    </w:p>
    <w:p>
      <w:pPr>
        <w:pStyle w:val="Paragrafoelenco"/>
        <w:spacing w:lineRule="auto" w:line="360" w:before="28" w:after="225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Ho imparato sin dai primi anni della mia venticinquennale esperienza che i migliori affari si concludono comunicando con chiarezza e trasparenza, rimanendo integri ed onesti, tenendo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sempre presente quali siano i 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  <w:t>bisogni, le necessità e gli interessi dei clienti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e cercando di soddisfarli secondo la volontà degli stessi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evitando tutte quelle attività che violano i principi di lealtà, fedeltà e diligenza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Pensare di riuscire a concludere trattative usando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piccole o grandi bugie o tentando di oscurare dei dettagli che temiamo, è l’errore più grande che potremmo commettere.</w:t>
      </w:r>
    </w:p>
    <w:p>
      <w:pPr>
        <w:pStyle w:val="Standard"/>
        <w:spacing w:lineRule="auto" w:line="360" w:before="28" w:after="2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Tutti noi Mediatori dobbiamo dare molta importanza all’infondere e radicare la convinzione nel prossimo di essere professionisti di alto livello. Ma bisogna che ben conosciamo il mercato immobiliare e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le normative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che lo regolano. Tali conoscenze sono indispensabili per il corretto svolgimento della propria attività al fine di fornire il miglior servizio. Bisogna che eleviamo la nostra formazione professionale mediante un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costante aggiornament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sfruttando soprattutto la ricerca “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internet”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per offrire una prestazione sempre più qualificata meritevole di elogi.</w:t>
      </w:r>
    </w:p>
    <w:p>
      <w:pPr>
        <w:pStyle w:val="Standard"/>
        <w:spacing w:lineRule="auto" w:line="360" w:before="28" w:after="2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’ importante saper dare risposte esaurienti alla clientela che necessita di informazioni, saper usare correttamente tutti i mezzi possibili per offrire i migliori servizi ottimizzando i tempi e le risorse disponibili, sapendone sfruttare al massimo i benefici e le potenzialità.</w:t>
      </w:r>
    </w:p>
    <w:p>
      <w:pPr>
        <w:pStyle w:val="Standard"/>
        <w:spacing w:lineRule="auto" w:line="360" w:before="28" w:after="2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gni Agente dovrebbe saper svolgere i propri incarichi con professionalità e competenza e, nel caso si rendesse conto di non esserne completamente in grado per i più svariati motivi, dovrebbe riuscire a condividere l’incarico con altri colleghi, evitando di trascurare la clientela e qualunque affare o attività.</w:t>
      </w:r>
    </w:p>
    <w:p>
      <w:pPr>
        <w:pStyle w:val="Standard"/>
        <w:spacing w:lineRule="auto" w:line="360" w:before="28" w:after="2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a collaborazione è potenzialità benefica, implementazione, presentazione di nuove opportunità… Non chiudiamoci nella vetusta paura della concorrenza!</w:t>
      </w:r>
    </w:p>
    <w:p>
      <w:pPr>
        <w:pStyle w:val="Standard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priamoci ai rapporti con colleghi fondati sulla collaborazione, fiducia, stima, improntati alla cortesia ed al rispetto reciproco, evitando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mportamenti atti a procurarsi vantaggi a danno degli altri.</w:t>
      </w:r>
    </w:p>
    <w:p>
      <w:pPr>
        <w:pStyle w:val="Standard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otrei scrivere pagine e pagine sulla mia passione per il nostro lavoro e su come secondo me andrebbe svolto, ma rischierei di annoiare e non è il mio intento.</w:t>
      </w:r>
    </w:p>
    <w:p>
      <w:pPr>
        <w:pStyle w:val="Standard"/>
        <w:spacing w:lineRule="auto" w:line="36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Ai giovani che vorranno approcciarsi alla meravigliosa e complicata professione di Mediatore non posso che dire: metteteci la passione, usate il vostro cuore e l’intelligenza, studiate tanto ma soprattutto sorridete sempre e conquisterete il mondo.</w:t>
      </w:r>
    </w:p>
    <w:p>
      <w:pPr>
        <w:pStyle w:val="Standard"/>
        <w:spacing w:lineRule="auto" w:line="36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Standard"/>
        <w:spacing w:lineRule="auto" w:line="36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Maria Luisa Di Leo</w:t>
      </w:r>
    </w:p>
    <w:p>
      <w:pPr>
        <w:pStyle w:val="Standard"/>
        <w:spacing w:lineRule="auto" w:line="36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</w:rPr>
        <w:t>Agente Immobiliare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</w:rPr>
      </w:r>
    </w:p>
    <w:p>
      <w:pPr>
        <w:pStyle w:val="Standard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</w:r>
    </w:p>
    <w:p>
      <w:pPr>
        <w:pStyle w:val="Standard"/>
        <w:spacing w:lineRule="auto" w:line="360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186" w:right="1197" w:gutter="0" w:header="0" w:top="1480" w:footer="760" w:bottom="1186"/>
      <w:pgBorders w:display="allPages" w:offsetFrom="text">
        <w:top w:val="double" w:sz="2" w:space="31" w:color="000080"/>
        <w:left w:val="double" w:sz="2" w:space="31" w:color="000080"/>
        <w:bottom w:val="double" w:sz="2" w:space="15" w:color="000080"/>
        <w:right w:val="double" w:sz="2" w:space="31" w:color="000080"/>
      </w:pgBorders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2" w:space="0" w:color="800000"/>
      </w:pBdr>
      <w:rPr/>
    </w:pPr>
    <w:r>
      <w:rPr>
        <w:rFonts w:cs="Cambria" w:ascii="Cambria" w:hAnsi="Cambria"/>
      </w:rPr>
      <w:t>Lettera ai colleghi DiLeoImmobiliare</w:t>
      <w:tab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it-IT" w:bidi="ar-SA" w:eastAsia="zh-CN"/>
    </w:rPr>
  </w:style>
  <w:style w:type="paragraph" w:styleId="Heading3">
    <w:name w:val="Heading 3"/>
    <w:basedOn w:val="Standard"/>
    <w:next w:val="Textbody1"/>
    <w:qFormat/>
    <w:pPr>
      <w:numPr>
        <w:ilvl w:val="2"/>
        <w:numId w:val="1"/>
      </w:numPr>
      <w:spacing w:lineRule="auto" w:line="264" w:before="450" w:after="105"/>
      <w:ind w:left="0" w:right="225" w:hanging="0"/>
      <w:outlineLvl w:val="2"/>
    </w:pPr>
    <w:rPr>
      <w:rFonts w:ascii="Times New Roman" w:hAnsi="Times New Roman" w:eastAsia="Times New Roman" w:cs="Times New Roman"/>
      <w:b/>
      <w:bCs/>
      <w:color w:val="4162B3"/>
      <w:sz w:val="24"/>
      <w:szCs w:val="24"/>
    </w:rPr>
  </w:style>
  <w:style w:type="character" w:styleId="WW8Num1z0">
    <w:name w:val="WW8Num1z0"/>
    <w:qFormat/>
    <w:rPr>
      <w:rFonts w:ascii="Arial" w:hAnsi="Arial" w:cs="Arial"/>
      <w:color w:val="000000"/>
      <w:sz w:val="24"/>
      <w:szCs w:val="24"/>
      <w:lang w:eastAsia="it-I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color w:val="000000"/>
      <w:sz w:val="24"/>
      <w:szCs w:val="24"/>
      <w:lang w:eastAsia="it-I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eastAsia="Times New Roman" w:cs="Arial"/>
      <w:color w:val="000000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bCs/>
      <w:color w:val="4162B3"/>
      <w:sz w:val="24"/>
      <w:szCs w:val="24"/>
    </w:rPr>
  </w:style>
  <w:style w:type="character" w:styleId="StrongEmphasis">
    <w:name w:val="Strong"/>
    <w:qFormat/>
    <w:rPr>
      <w:b/>
      <w:bCs/>
      <w:color w:val="333333"/>
    </w:rPr>
  </w:style>
  <w:style w:type="character" w:styleId="MappadocumentoCarattere">
    <w:name w:val="Mappa documen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1">
    <w:name w:val="Piè di pagina Carattere1"/>
    <w:basedOn w:val="Carpredefinitoparagrafo1"/>
    <w:qFormat/>
    <w:rPr/>
  </w:style>
  <w:style w:type="character" w:styleId="Enfasigrassetto">
    <w:name w:val="Enfasi (grassetto)"/>
    <w:qFormat/>
    <w:rPr>
      <w:b/>
      <w:bCs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it-IT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NormaleWeb">
    <w:name w:val="Normale (Web)"/>
    <w:basedOn w:val="Standard"/>
    <w:qFormat/>
    <w:pPr>
      <w:spacing w:lineRule="auto" w:line="240" w:before="28" w:after="28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Main">
    <w:name w:val="main"/>
    <w:basedOn w:val="Standard"/>
    <w:qFormat/>
    <w:pPr>
      <w:spacing w:lineRule="auto" w:line="360" w:before="28" w:after="28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Paragrafoelenco">
    <w:name w:val="Paragrafo elenco"/>
    <w:basedOn w:val="Standard"/>
    <w:qFormat/>
    <w:pPr>
      <w:spacing w:before="0" w:after="200"/>
      <w:ind w:left="720" w:right="0" w:hanging="0"/>
    </w:pPr>
    <w:rPr/>
  </w:style>
  <w:style w:type="paragraph" w:styleId="Mappadocumento1">
    <w:name w:val="Mappa documento1"/>
    <w:basedOn w:val="Standard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pacing w:lineRule="auto" w:line="240" w:before="0" w:after="0"/>
    </w:pPr>
    <w:rPr/>
  </w:style>
  <w:style w:type="paragraph" w:styleId="Footer">
    <w:name w:val="Footer"/>
    <w:basedOn w:val="Standard"/>
    <w:pPr>
      <w:suppressLineNumbers/>
      <w:spacing w:lineRule="auto" w:line="240" w:before="0" w:after="0"/>
    </w:pPr>
    <w:rPr/>
  </w:style>
  <w:style w:type="paragraph" w:styleId="Testofumetto">
    <w:name w:val="Testo fumetto"/>
    <w:basedOn w:val="Standard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idipagina">
    <w:name w:val="Piè di pagina"/>
    <w:basedOn w:val="Normal"/>
    <w:qFormat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Intestazione">
    <w:name w:val="Intestazion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9:24:00Z</dcterms:created>
  <dc:creator>Utente</dc:creator>
  <dc:description/>
  <cp:keywords/>
  <dc:language>en-US</dc:language>
  <cp:lastModifiedBy>Utente</cp:lastModifiedBy>
  <cp:lastPrinted>2012-02-24T11:39:00Z</cp:lastPrinted>
  <dcterms:modified xsi:type="dcterms:W3CDTF">2020-03-24T19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