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OCR A Extended;MS PMincho" w:ascii="OCR A Extended;MS PMincho" w:hAnsi="OCR A Extended;MS PMincho"/>
          <w:b/>
          <w:i/>
          <w:color w:val="008080"/>
          <w:sz w:val="21"/>
          <w:szCs w:val="21"/>
        </w:rPr>
        <w:tab/>
      </w:r>
      <w:r>
        <w:rPr>
          <w:rFonts w:cs="Times New Roman"/>
          <w:b/>
          <w:sz w:val="22"/>
          <w:szCs w:val="22"/>
          <w:u w:val="single"/>
        </w:rPr>
        <w:t>ACCORDO DI RISERVATEZZA, DI NON CIRCONVENZIONE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 DI REGOLAMENTAZIONE  COMPENSI</w:t>
      </w:r>
    </w:p>
    <w:p>
      <w:pPr>
        <w:pStyle w:val="HTMLPreformatted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n Benedetto del Tronto, __/__/2020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, _____ 2020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Preformatted"/>
        <w:spacing w:lineRule="auto" w:line="360"/>
        <w:jc w:val="center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</w:t>
      </w:r>
    </w:p>
    <w:p>
      <w:pPr>
        <w:pStyle w:val="Right"/>
        <w:shd w:fill="FFFFFF" w:val="clear"/>
        <w:spacing w:lineRule="auto" w:line="360" w:before="75" w:after="0"/>
        <w:jc w:val="both"/>
        <w:rPr>
          <w:rFonts w:ascii="Garamond" w:hAnsi="Garamond" w:eastAsia="Garamond" w:cs="Garamond"/>
          <w:b/>
          <w:b/>
          <w:sz w:val="21"/>
          <w:szCs w:val="21"/>
        </w:rPr>
      </w:pPr>
      <w:r>
        <w:rPr>
          <w:b/>
          <w:sz w:val="21"/>
          <w:szCs w:val="21"/>
        </w:rPr>
        <w:t>DiLeoImmobiliare</w:t>
      </w:r>
      <w:r>
        <w:rPr>
          <w:sz w:val="21"/>
          <w:szCs w:val="21"/>
        </w:rPr>
        <w:t xml:space="preserve"> con sede in San Benedetto del Tronto (AP) alla Via Pasubio n. 10, tramite la Sig.ra </w:t>
      </w:r>
      <w:r>
        <w:rPr>
          <w:b/>
          <w:sz w:val="21"/>
          <w:szCs w:val="21"/>
        </w:rPr>
        <w:t>MARIA LUISA DI LEO,</w:t>
      </w:r>
      <w:r>
        <w:rPr>
          <w:sz w:val="21"/>
          <w:szCs w:val="21"/>
        </w:rPr>
        <w:t xml:space="preserve"> partita iva 01941740449, iscritta nell'ex Ruolo degli Agenti di Affari in Mediazione della CCIAA</w:t>
      </w:r>
      <w:r>
        <w:rPr>
          <w:rFonts w:cs="Times New Roman" w:ascii="Times New Roman" w:hAnsi="Times New Roman"/>
          <w:sz w:val="21"/>
          <w:szCs w:val="21"/>
        </w:rPr>
        <w:t xml:space="preserve"> di Ascoli Piceno al n. 501, Iscrizione al Registro delle Imprese n. AP-186058, codice fiscale DLI MLS 70T54 Z112R,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eastAsia="zh-CN" w:bidi="fa-IR"/>
        </w:rPr>
        <w:t>polizza assicurativa professionale n. 802003452 Amissima Assicurazioni scad. il 13/11/2020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c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dileoimmobiliare@pec.it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, email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>dileo.ml@gmail.com,</w:t>
      </w:r>
      <w:r>
        <w:rPr>
          <w:b/>
          <w:bCs/>
          <w:sz w:val="21"/>
          <w:szCs w:val="21"/>
        </w:rPr>
        <w:t>;</w:t>
      </w:r>
    </w:p>
    <w:p>
      <w:pPr>
        <w:pStyle w:val="Right"/>
        <w:shd w:fill="FFFFFF" w:val="clear"/>
        <w:spacing w:lineRule="auto" w:line="360" w:before="75" w:after="0"/>
        <w:jc w:val="center"/>
        <w:rPr>
          <w:rFonts w:ascii="Garamond" w:hAnsi="Garamond" w:eastAsia="Garamond" w:cs="Garamond"/>
          <w:b w:val="false"/>
          <w:b w:val="false"/>
          <w:bCs w:val="false"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>E</w:t>
      </w:r>
    </w:p>
    <w:p>
      <w:pPr>
        <w:pStyle w:val="Predeterminado"/>
        <w:bidi w:val="0"/>
        <w:spacing w:lineRule="auto" w:line="36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1"/>
          <w:szCs w:val="21"/>
        </w:rPr>
        <w:t>____________________________________</w:t>
      </w:r>
      <w:r>
        <w:rPr>
          <w:rFonts w:eastAsia="Garamond" w:cs="Garamond" w:ascii="Garamond" w:hAnsi="Garamond"/>
          <w:b w:val="false"/>
          <w:bCs w:val="false"/>
          <w:sz w:val="22"/>
          <w:szCs w:val="21"/>
        </w:rPr>
        <w:t xml:space="preserve"> con sede in ______________________ alla Via __________________________________, tramite ___________________, partita iva __________________________, _____________________________Iscrizione al Registro delle Imprese n. ____________________, cod fisc ___________________________________, pec ________________________, email __________________;</w:t>
      </w:r>
    </w:p>
    <w:p>
      <w:pPr>
        <w:pStyle w:val="Predeterminado"/>
        <w:bidi w:val="0"/>
        <w:spacing w:lineRule="auto" w:line="360"/>
        <w:jc w:val="both"/>
        <w:rPr/>
      </w:pPr>
      <w:r>
        <w:rPr/>
      </w:r>
    </w:p>
    <w:p>
      <w:pPr>
        <w:pStyle w:val="Right"/>
        <w:shd w:fill="FFFFFF" w:val="clear"/>
        <w:spacing w:lineRule="auto" w:line="360" w:before="75" w:after="0"/>
        <w:jc w:val="both"/>
        <w:rPr>
          <w:sz w:val="21"/>
          <w:szCs w:val="21"/>
        </w:rPr>
      </w:pPr>
      <w:r>
        <w:rPr>
          <w:sz w:val="21"/>
          <w:szCs w:val="21"/>
        </w:rPr>
        <w:t>denominati “</w:t>
      </w:r>
      <w:r>
        <w:rPr>
          <w:b/>
          <w:sz w:val="21"/>
          <w:szCs w:val="21"/>
        </w:rPr>
        <w:t xml:space="preserve">Ricevente” </w:t>
      </w:r>
      <w:r>
        <w:rPr>
          <w:b w:val="false"/>
          <w:bCs w:val="false"/>
          <w:sz w:val="21"/>
          <w:szCs w:val="21"/>
        </w:rPr>
        <w:t xml:space="preserve">se si segue il potenziale acquirente o </w:t>
      </w:r>
      <w:r>
        <w:rPr>
          <w:b/>
          <w:sz w:val="21"/>
          <w:szCs w:val="21"/>
        </w:rPr>
        <w:t xml:space="preserve">“Proponente” </w:t>
      </w:r>
      <w:r>
        <w:rPr>
          <w:b w:val="false"/>
          <w:bCs w:val="false"/>
          <w:sz w:val="21"/>
          <w:szCs w:val="21"/>
        </w:rPr>
        <w:t>se si propone l'Operazione, e</w:t>
      </w:r>
      <w:r>
        <w:rPr>
          <w:sz w:val="21"/>
          <w:szCs w:val="21"/>
        </w:rPr>
        <w:t xml:space="preserve"> tutti le </w:t>
      </w:r>
      <w:r>
        <w:rPr>
          <w:b/>
          <w:sz w:val="21"/>
          <w:szCs w:val="21"/>
        </w:rPr>
        <w:t>Part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 Parti formulano la presente scrittura sia in relazione agli </w:t>
      </w:r>
      <w:r>
        <w:rPr>
          <w:b/>
          <w:sz w:val="21"/>
          <w:szCs w:val="21"/>
        </w:rPr>
        <w:t>immobili o hotels in vendita</w:t>
      </w:r>
      <w:r>
        <w:rPr>
          <w:sz w:val="21"/>
          <w:szCs w:val="21"/>
        </w:rPr>
        <w:t xml:space="preserve"> (oggetto de “</w:t>
      </w:r>
      <w:r>
        <w:rPr>
          <w:b/>
          <w:sz w:val="21"/>
          <w:szCs w:val="21"/>
        </w:rPr>
        <w:t>l’Operazione</w:t>
      </w:r>
      <w:r>
        <w:rPr>
          <w:sz w:val="21"/>
          <w:szCs w:val="21"/>
        </w:rPr>
        <w:t xml:space="preserve">”, così meglio appresso denominate le trattative seguite dai Mediatori e/o i loro incarichi di mediazione) sia in relazione ai </w:t>
      </w:r>
      <w:r>
        <w:rPr>
          <w:b/>
          <w:sz w:val="21"/>
          <w:szCs w:val="21"/>
        </w:rPr>
        <w:t>clienti potenziali acquirenti</w:t>
      </w:r>
      <w:r>
        <w:rPr>
          <w:sz w:val="21"/>
          <w:szCs w:val="21"/>
        </w:rPr>
        <w:t xml:space="preserve"> che SI SEGNALERANNO via mail, ordinaria o pec. In particolare, considerato che LE PARTI SI SCAMBIERANNO documenti ed informazioni relativi all’Operazione, LE STESSE SI IMPEGNANO nei termini ed alle condizioni di cui al presente Accordo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Il Ricevente conviene che tutte le Informazioni Confidenziali (come appresso definite), l’Operazione, i termini dell’Operazione, eventuali trattative in corso e la circostanza che il Ricevente ha richiesto ed ottenuto Informazioni, verranno mantenute confidenziali dal Ricevente ed i suoi dipendenti, agenti, consulenti, clienti e rappresentanti (congiuntamente i “</w:t>
      </w:r>
      <w:r>
        <w:rPr>
          <w:b/>
          <w:sz w:val="21"/>
          <w:szCs w:val="21"/>
        </w:rPr>
        <w:t>Rappresentanti</w:t>
      </w:r>
      <w:r>
        <w:rPr>
          <w:sz w:val="21"/>
          <w:szCs w:val="21"/>
        </w:rPr>
        <w:t xml:space="preserve">”) e non verranno rivelati, senza il previo consenso scritto del Proponente, dal Ricevente o da uno qualsiasi dei Rappresentanti. Le Informazioni Confidenziali verranno utilizzate dal Ricevente e dai Rappresentanti esclusivamente in relazione all’Operazione. Il Ricevente si impegna a rivelare le Informazioni Confidenziali soltanto a quei Rappresentanti che hanno necessità di conoscerle ai fini dell’Operazione e che, prima di ricevere qualsiasi Informazione Confidenziale, si impegnino (e tale impegno dovrà essere confermato dal Ricevente) a ritenersi vincolati nei confronti del Proponente dagli obblighi di riservatezza alle stesse condizioni previste dal presente accordo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b/>
          <w:bCs/>
          <w:sz w:val="21"/>
          <w:szCs w:val="21"/>
        </w:rPr>
        <w:t xml:space="preserve">Il nominativo del Cliente a cui il Ricevente vorrà rendere le informazioni in relazione all'immobile o Operazione, dovrà essere reso noto al Proponente tramite email. Il Ricevente informerà il suo Cliente che il suo nominativo sarà reso noto alla parte Venditrice ovvero al titolare dell'Operazione a cui si interesserà. Qualora </w:t>
      </w:r>
      <w:r>
        <w:rPr>
          <w:b/>
          <w:bCs/>
          <w:i/>
          <w:iCs/>
          <w:sz w:val="21"/>
          <w:szCs w:val="21"/>
        </w:rPr>
        <w:t>il Cliente non sia gradito a parte Venditrice o quest'ultimo abbia già avuto con esso rapporti pregressi per la medesima Operazione,</w:t>
      </w:r>
      <w:r>
        <w:rPr>
          <w:b/>
          <w:bCs/>
          <w:sz w:val="21"/>
          <w:szCs w:val="21"/>
        </w:rPr>
        <w:t xml:space="preserve"> non gli si potrà trasmettere alcuna informazione.</w:t>
      </w:r>
      <w:r>
        <w:rPr>
          <w:sz w:val="21"/>
          <w:szCs w:val="21"/>
        </w:rPr>
        <w:t xml:space="preserve"> Qualora invece si abbia l’assenso a procedere da parte del Venditore, il </w:t>
      </w:r>
      <w:r>
        <w:rPr>
          <w:b/>
          <w:bCs/>
          <w:sz w:val="21"/>
          <w:szCs w:val="21"/>
        </w:rPr>
        <w:t>Proponente</w:t>
      </w:r>
      <w:r>
        <w:rPr>
          <w:sz w:val="21"/>
          <w:szCs w:val="21"/>
        </w:rPr>
        <w:t xml:space="preserve"> si impegna a non fornire al Cliente alcun tipo di servizi in via diretta </w:t>
      </w:r>
      <w:r>
        <w:rPr>
          <w:b/>
          <w:sz w:val="21"/>
          <w:szCs w:val="21"/>
        </w:rPr>
        <w:t>allo scopo di concludere accordi diretti bypassando il Ricevente</w:t>
      </w:r>
      <w:r>
        <w:rPr>
          <w:sz w:val="21"/>
          <w:szCs w:val="21"/>
        </w:rPr>
        <w:t>. Al contempo, qualora l’immobile o hotel proposto sia già noto al Ricevente ed il Venditore confermasse</w:t>
      </w:r>
      <w:r>
        <w:rPr>
          <w:b w:val="false"/>
          <w:bCs w:val="false"/>
          <w:sz w:val="21"/>
          <w:szCs w:val="21"/>
        </w:rPr>
        <w:t>, nessun obbligo sorgerà tra le Part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Le Informazioni Confidenziali verranno restituite o distrutte dal Ricevente immediatamente dopo una richiesta scritta del Proponente senza trattenere alcuna copia delle stesse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) Il Proponente fornirà solo quella parte delle Informazioni Confidenziali che sia legalmente tenuto a fornir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) Qualsiasi richiesta relativa alle Informazioni Confidenziali sarà esclusivamente indirizzata dal Ricevente al Proponente. </w:t>
      </w:r>
      <w:r>
        <w:rPr>
          <w:b w:val="false"/>
          <w:bCs w:val="false"/>
          <w:sz w:val="21"/>
          <w:szCs w:val="21"/>
        </w:rPr>
        <w:t>Il Ricevente non contatterà i collaboratori del Proponente se non da esso autorizzato, i Proprietari degli immobili oggetto dell’Operazione, i Clienti, i suoi consulenti o rappresentanti od i suoi dipendenti senza il previo consenso scritto dal Proponente.</w:t>
      </w:r>
      <w:r>
        <w:rPr>
          <w:sz w:val="21"/>
          <w:szCs w:val="21"/>
        </w:rPr>
        <w:t xml:space="preserve"> Resta peraltro inteso che il Proponente organizzerà appropriati contatti per scopi di </w:t>
      </w:r>
      <w:r>
        <w:rPr>
          <w:i/>
          <w:sz w:val="21"/>
          <w:szCs w:val="21"/>
        </w:rPr>
        <w:t xml:space="preserve">due diligence </w:t>
      </w:r>
      <w:r>
        <w:rPr>
          <w:i w:val="false"/>
          <w:iCs w:val="false"/>
          <w:sz w:val="21"/>
          <w:szCs w:val="21"/>
        </w:rPr>
        <w:t xml:space="preserve">e sopralluoghi. </w:t>
      </w:r>
      <w:r>
        <w:rPr>
          <w:sz w:val="21"/>
          <w:szCs w:val="21"/>
        </w:rPr>
        <w:t>Si conviene, inoltre, che tutte le comunicazioni concernenti l’Operazione, le richieste per ulteriori informazioni, le richieste per visitare gli immobili oggetto dell’Operazione per incontri e le discussioni o domande concernenti le procedure, saranno indirizzate al Proponente in persona tramite pec o posta elettronica ordinaria ovvero ad altri soggetti all’uopo indicati per iscritto dal Proponent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6) Nel presente accordo, “</w:t>
      </w:r>
      <w:r>
        <w:rPr>
          <w:b/>
          <w:sz w:val="21"/>
          <w:szCs w:val="21"/>
        </w:rPr>
        <w:t>Informazioni Confidenziali”</w:t>
      </w:r>
      <w:r>
        <w:rPr>
          <w:sz w:val="21"/>
          <w:szCs w:val="21"/>
        </w:rPr>
        <w:t xml:space="preserve"> significa tutte le informazioni, analisi, elaborati, studi, documenti od altro materiale (comunicati sia verbalmente che per iscritto o con altri mezzi) ottenuti dal Ricevente attraverso il Proponente o qualsiasi suo rappresentante in relazione all’Operazione, fermo restando che Informazioni Confidenziali non includeranno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informazioni o materiali che al momento in cui sono rivelati sono, o successivamente diventino di dominio pubblico;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informazioni o materiali di cui il Ricevente possa dimostrare di essere in possesso al momento in cui sono rivelati e che non siano stati acquisiti direttamente od indirettamente con un obbligo di confidenzialità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Il Proponente e i suoi collaboratori non avranno alcuna responsabilità congiunta col Ricevente, i Rappresentanti o qualsiasi altro soggetto in conseguenza dell’utilizzo da parte loro delle Informazioni Confidenziali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La Parte Ricevente si impegna per sé e per gli agenti, intermediari, società controllate e collegate e propri Clienti, a non sottoscrivere con i Proprietari o loro aventi causa alcun accordo o altro negozio giuridico, direttamente o indirettamente, per tutta la durata della presente scrittura privata e per i successivi 3 (tre) anni, </w:t>
      </w:r>
      <w:r>
        <w:rPr>
          <w:b/>
          <w:sz w:val="21"/>
          <w:szCs w:val="21"/>
        </w:rPr>
        <w:t>avente lo scopo di acquisire, per sé o per terzi,</w:t>
      </w:r>
      <w:r>
        <w:rPr>
          <w:sz w:val="21"/>
          <w:szCs w:val="21"/>
        </w:rPr>
        <w:t xml:space="preserve"> in qualsiasi forma o mezzo, </w:t>
      </w:r>
      <w:r>
        <w:rPr>
          <w:b/>
          <w:sz w:val="21"/>
          <w:szCs w:val="21"/>
        </w:rPr>
        <w:t>l’incarico dalla proprietà per vendita o locazione</w:t>
      </w:r>
      <w:r>
        <w:rPr>
          <w:sz w:val="21"/>
          <w:szCs w:val="21"/>
        </w:rPr>
        <w:t xml:space="preserve"> o altro diritto reale o obbligatorio di godimento o sfruttamento economico anche parziale sugli immobili cercando di </w:t>
      </w:r>
      <w:r>
        <w:rPr>
          <w:b/>
          <w:bCs/>
          <w:sz w:val="21"/>
          <w:szCs w:val="21"/>
        </w:rPr>
        <w:t>bypassare il Proponente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La Parte Proponente gli immobili o attività si impegna per sé e per i suoi agenti e collaboratori, intermediari, società controllate e collegate, potenziali venditori o locatori loro Clienti interessati allo Scopo, per tutta la durata della presente scrittura privata e per i successivi 3 (tre) anni, a non fornire alcun tipo di servizi, né in via diretta né per interposta persona, a qualsivoglia Cliente segnalatogli dal Ricevente </w:t>
      </w:r>
      <w:r>
        <w:rPr>
          <w:b/>
          <w:sz w:val="21"/>
          <w:szCs w:val="21"/>
        </w:rPr>
        <w:t xml:space="preserve">allo scopo di concludere direttamente accordi con i Clienti </w:t>
      </w:r>
      <w:r>
        <w:rPr>
          <w:sz w:val="21"/>
          <w:szCs w:val="21"/>
        </w:rPr>
        <w:t xml:space="preserve">per la cessione della proprietà, la locazione o altro diritto reale o obbligatorio di godimento o sfruttamento economico anche parziale dell’Immobile (Operazione), </w:t>
      </w:r>
      <w:r>
        <w:rPr>
          <w:b/>
          <w:bCs/>
          <w:sz w:val="21"/>
          <w:szCs w:val="21"/>
        </w:rPr>
        <w:t>bypassando il Ricevent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10) Il presente Accordo avrà durata a decorrere dalla sua sottoscrizione e sino alla disdetta di una sola od entrambe le Parti senza preavviso alcuno. Gli effetti delle trattative già avviate o Clienti e Operazioni segnalate avranno la durata di 3 anni dalla segnalazione.</w:t>
      </w:r>
    </w:p>
    <w:p>
      <w:pPr>
        <w:pStyle w:val="TextBody"/>
        <w:spacing w:lineRule="auto" w:line="360" w:before="120" w:after="240"/>
        <w:rPr>
          <w:color w:val="000000"/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11) L’obbligo delle Parti di proteggere le Informazioni Riservate rivelate sopravvivrà alla cessazione di efficacia dell’Accordo e sarà vincolante per le Parti ed i loro successori per un periodo di 3 (tre) anni a decorrere dalla rivelazione delle Informazioni Riservate.</w:t>
      </w:r>
    </w:p>
    <w:p>
      <w:pPr>
        <w:pStyle w:val="TextBody"/>
        <w:spacing w:lineRule="auto" w:line="360" w:before="120" w:after="240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 xml:space="preserve">12) ALLE CONCLUSIONI DEGLI AFFARI, SI STABILISCE SIN DA ORA CHE IL COMPENSO SARA' CORRISPOSTO A CIASCUN AGENTE IMMOBILIARE DAL PROPRIO CLIENTE. </w:t>
      </w:r>
    </w:p>
    <w:p>
      <w:pPr>
        <w:pStyle w:val="TextBody"/>
        <w:spacing w:lineRule="auto" w:line="360" w:before="120" w:after="240"/>
        <w:rPr>
          <w:sz w:val="21"/>
          <w:szCs w:val="21"/>
        </w:rPr>
      </w:pPr>
      <w:r>
        <w:rPr>
          <w:color w:val="000000"/>
          <w:sz w:val="21"/>
          <w:szCs w:val="21"/>
          <w:lang w:val="it-IT"/>
        </w:rPr>
        <w:t>ACCORDI DIVERSI SUI COMPENSI POTRANNO ESSERE DIVERSAMENTE PRESI SOLO TRAMITE COMUNICAZIONI CON ESPRESSI CONSENSI ED ACCORDI TRAMITE PEC TRA GLI AG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21"/>
          <w:szCs w:val="21"/>
        </w:rPr>
        <w:t>La presente scrittura costituisce l’intero accordo tra le parti in relazione al suo oggetto e nessun diritto od obbligo diversi da quelli qui espressamente previsti potrà essere desunto dallo stesso. Le Parti concordano ch</w:t>
      </w:r>
      <w:r>
        <w:rPr>
          <w:rFonts w:cs="Times New Roman" w:ascii="Times New Roman" w:hAnsi="Times New Roman"/>
          <w:sz w:val="21"/>
          <w:szCs w:val="21"/>
        </w:rPr>
        <w:t>e la medesima scrittura potrà essere sottoscritta anche a distanza con documenti inoltrati tramite pec o posta elettronica ordinaria.</w:t>
      </w:r>
    </w:p>
    <w:p>
      <w:pPr>
        <w:pStyle w:val="Normal"/>
        <w:widowControl/>
        <w:spacing w:lineRule="auto" w:line="360" w:before="0" w:after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i sensi e per gli effetti di cui all’articolo 13 del D. L.gs. 196/2003 (di seguito “Codice Privacy”) e agli artt. 14 e 15 del Regolamento UE n. 2016/679 (di seguito “GDPR”), le parti si rendono reciprocamente 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onsenso al trattamento, comunicazione e diffusione dei propri dati persona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rmato e sottoscritt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</w:t>
        <w:tab/>
        <w:tab/>
        <w:tab/>
        <w:t xml:space="preserve">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425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CR A Extended">
    <w:altName w:val="MS PMincho"/>
    <w:charset w:val="80"/>
    <w:family w:val="roman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basedOn w:val="DefaultParagraphFont"/>
    <w:qFormat/>
    <w:rPr>
      <w:rFonts w:ascii="Arial Unicode MS" w:hAnsi="Arial Unicode MS" w:cs="Arial Unicode MS"/>
      <w:sz w:val="20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Arial" w:hAnsi="Arial" w:cs="Arial"/>
      <w:color w:val="000080"/>
      <w:u w:val="single"/>
      <w:lang w:val="zxx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0"/>
      <w:lang w:val="en-GB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ht">
    <w:name w:val="righ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terminado">
    <w:name w:val="Predeterminad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loimmobiliare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6:00Z</dcterms:created>
  <dc:creator>Paola</dc:creator>
  <dc:description/>
  <dc:language>en-US</dc:language>
  <cp:lastModifiedBy/>
  <cp:lastPrinted>2017-02-01T16:31:00Z</cp:lastPrinted>
  <dcterms:modified xsi:type="dcterms:W3CDTF">2018-02-06T11:2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